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61/2024  data 26.03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61/2024 17981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92D05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pożywek mikrobiologicznych, końcówek jednorazowych do pipet automatycznych, testów immunoenzymatycznych w kierunku ASF,  zestawów do izolacji wirusowych kwasów nukleinowych, zestawów odczynników do izolacji wirusowych kwasów nukleinowych kompatybilnych z posiadanym przez Zamawiającego systemem do izolacji materiału genetycznego MagCore Plus II, zestawów odczynników do automatycznej izolacji wirusowych kwasów nukleinowych kompatybilnych z posiadanym przez Zamawiającego aparatem MagNa Pure 96, zestawów do wykrywania wirusowego DNA w kierunku ASF, zestawów do wykrywania wirusowego RNA w kierunku wirusa wysoce zjadliwej grypy ptaków (AIV), zestawów do jednoczesnego wykrywania i różnicowania RNA wirusa wysoce zjadliwej grypy ptaków, zestawów do wykrywania wirusowego RNA w kierunku wirusa rzekomego pomoru drobiu (Newcastle disease) oraz surowic Salmonell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5.2024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 Dz. U. S: 61/2024 179816-2024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5.2024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1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aria Bartoszewska</cp:lastModifiedBy>
  <cp:lastPrinted>2023-09-08T10:50:00Z</cp:lastPrinted>
  <dcterms:modified xsi:type="dcterms:W3CDTF">2024-03-26T09:36:00Z</dcterms:modified>
  <cp:revision>81</cp:revision>
  <dc:subject/>
  <dc:title/>
</cp:coreProperties>
</file>