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spacing w:lineRule="auto" w:line="276"/>
        <w:ind w:right="5953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spacing w:lineRule="auto" w:line="276"/>
        <w:ind w:right="5528" w:hanging="0"/>
        <w:rPr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360"/>
        <w:ind w:right="1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ykonanie dokumentacji projektowej (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wraz z pełnieniem nadzoru autorskiego na etapie realizacji zadani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a) i robót budowlanych, w formule „zaprojektuj i wybuduj”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wraz z dostawą </w:t>
        <w:br/>
        <w:t xml:space="preserve">i montażem wyposażenia trwale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 xml:space="preserve">wbudowanego dla Budynku 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 ram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 zadani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pn. „Utworzenie zintegrowanego ośrodka diagnostyki i leczenia chorób onkologicznych przy Szpitalu Uniwersyteckim w Zielonej Górze sp. z o. o.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 w:before="120" w:after="12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lnie z ……………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right="1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right="1" w:hanging="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lang w:val="pl-PL"/>
      </w:rPr>
      <w:t>TR</w:t>
    </w:r>
    <w:r>
      <w:rPr>
        <w:rFonts w:cs="Calibri" w:ascii="Calibri" w:hAnsi="Calibri"/>
        <w:color w:val="FF0000"/>
      </w:rPr>
      <w:t>.2</w:t>
    </w:r>
    <w:r>
      <w:rPr>
        <w:rFonts w:cs="Calibri" w:ascii="Calibri" w:hAnsi="Calibri"/>
        <w:color w:val="FF0000"/>
        <w:lang w:val="pl-PL"/>
      </w:rPr>
      <w:t>62.6.</w:t>
    </w:r>
    <w:r>
      <w:rPr>
        <w:rFonts w:cs="Calibri" w:ascii="Calibri" w:hAnsi="Calibri"/>
        <w:color w:val="FF0000"/>
      </w:rPr>
      <w:t>202</w:t>
    </w:r>
    <w:r>
      <w:rPr>
        <w:rFonts w:cs="Calibri" w:ascii="Calibri" w:hAnsi="Calibri"/>
        <w:color w:val="FF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Arial" w:hAnsi="Arial;Arial" w:cs="Arial;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3:00Z</dcterms:created>
  <dc:creator>zampub</dc:creator>
  <dc:description/>
  <cp:keywords/>
  <dc:language>en-US</dc:language>
  <cp:lastModifiedBy>Zamówienia Publiczne</cp:lastModifiedBy>
  <dcterms:modified xsi:type="dcterms:W3CDTF">2024-06-24T11:13:00Z</dcterms:modified>
  <cp:revision>2</cp:revision>
  <dc:subject/>
  <dc:title/>
</cp:coreProperties>
</file>