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8.08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496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3 r. poz. 1605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APARATU ULTRASONOGRAFICZNEGO DLA ZAKŁADU DIAGNOSTYKI OBRAZOWEJ SZPITALI POMORSKICH SP. Z O.O. W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8-53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dostawą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aparatu ultrasonograficznego prosimy o wyjaśnienie, czy Zamawiający wymaga dostarczenia licencji na podłączenie dostarczanego urządzenia do systemu RIS/PACS Zamawiającego na koszt Wykonaw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maga dostarczenia licencji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wymaga integracji i konfiguracji dostarczanego urządzenia z posiadanym systemem RIS/PACS na koszt Wykonawc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maga konfiguracji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szCs w:val="16"/>
        </w:rPr>
      </w:pPr>
      <w:r>
        <w:rPr>
          <w:rFonts w:cs="Calibri" w:ascii="Calibri" w:hAnsi="Calibri"/>
          <w:bCs/>
          <w:iCs/>
          <w:spacing w:val="-3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tym, że na całość przedmiotu zamówienia składa się dostawa sprzętu oraz jego uruchomienie prosimy o wyjaśnienie, czy Zamawiający wymaga aby całość przedmiotu zamówienia w tym elementy zapewniające poprawną komunikację aparatu ultrasonograficznego z systemem RIS/PACS były objęte gwarancją na okres jak w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przewiduje komunikacji aparatu ultrasonograficznego z systemem RIS/PACS, tym samym objęcie okresem gwarancji jest bezzasadn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nr 8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sz w:val="20"/>
        </w:rPr>
        <w:t>Czy Zamawiający dopuści zamiennie monitor LED najnowszej generacji o przekątnej 21,5 cala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nr 10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sz w:val="20"/>
        </w:rPr>
        <w:t>Czy Zamawiający dopuści aparat wyposażony w panel dotykowy LED o większej przekątnej wynoszącej 15,6 cala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nr 13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sz w:val="20"/>
        </w:rPr>
        <w:t>Czy Zamawiający dopuści aparat posiadający możliwość zapisu pamięci dynamicznej w czasie 256,65 sek.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nr 18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wyposażony w Frame Rate 1701 obrazów/min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nr 35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wyposażony w min. 10 map koloru w Color Doppler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nr 46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ma możliwość sprecyzowania wymaganego koloru na pulpicie sterowniczym. Czy jest to wymagane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precyzuje jakich kolorów oczekuje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58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wyposażony w obrazowanie objętościowe wraz z oprogramowaniem 3D/4D/STIC 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59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nieposiadający wskazanej funkcji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60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posiadający oprogramowanie typu STRAIN niewykorzystujące sztucznej inteligencji do przedstawienie motoryczności lewej komory serca w projekcji Bull’s Eye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62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wyposażony w głowicę pracującą w zakresie 1,2-6,0 MHz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 66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aparat wyposażony w głowicę o 256 elementach nadawczo odbiorczych co poprawia w sposób znaczący dokładność i precyzją badania? Głowica działa w zakresie 3,0-14,0 MHz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  <w:lang w:val="en-US" w:eastAsia="en-US"/>
        </w:rPr>
      </w:pPr>
      <w:r>
        <w:rPr>
          <w:rFonts w:cs="Calibri" w:ascii="Calibri" w:hAnsi="Calibri"/>
          <w:color w:val="FF0000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8-53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3:00Z</dcterms:created>
  <dc:creator>malgorzata_radkiewic</dc:creator>
  <dc:description/>
  <cp:keywords/>
  <dc:language>en-US</dc:language>
  <cp:lastModifiedBy>Marzena Magulska</cp:lastModifiedBy>
  <cp:lastPrinted>2024-02-19T12:26:00Z</cp:lastPrinted>
  <dcterms:modified xsi:type="dcterms:W3CDTF">2024-08-28T06:12:00Z</dcterms:modified>
  <cp:revision>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