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4.10.2024 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dostawy </w:t>
      </w:r>
      <w:r>
        <w:rPr>
          <w:rFonts w:cs="Arial" w:ascii="Verdana" w:hAnsi="Verdana"/>
          <w:b/>
          <w:sz w:val="24"/>
          <w:szCs w:val="24"/>
        </w:rPr>
        <w:t>produktów mleczarskich oraz jaj śwież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10/2024/SŻ/TPBN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 DLA DANEGO ZADANI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4 r. poz. 1320) Zamawiający informuję, o wyborze najkorzystniejszej oferty dla danego Zadania, Wykonawcach, którzy złożyli oferty oraz punktacji przyznanej ofertom w jedynym kryterium oceny ofert – cena oferty brutto w poszczególnych Zadaniach: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  <w:t>Kurka Andrzej Wątrob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I Armii Wojska Polskiego 7/4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3 – 300 Bielsko - Biała</w:t>
      </w:r>
    </w:p>
    <w:p>
      <w:pPr>
        <w:pStyle w:val="Normal"/>
        <w:tabs>
          <w:tab w:val="clear" w:pos="708"/>
          <w:tab w:val="left" w:pos="1843" w:leader="none"/>
        </w:tabs>
        <w:ind w:left="2127" w:hanging="184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>Zadanie nr 2 – Jaja świeże - liczba punktów w jedynym kryterium - 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93,22 pkt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 xml:space="preserve">Firma Usługowa Handlowa Bogdan But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Prężyńska 1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8 – 200 Prudnik   </w:t>
      </w:r>
    </w:p>
    <w:p>
      <w:pPr>
        <w:pStyle w:val="Normal"/>
        <w:tabs>
          <w:tab w:val="clear" w:pos="708"/>
          <w:tab w:val="left" w:pos="1843" w:leader="none"/>
        </w:tabs>
        <w:ind w:left="2127" w:hanging="1843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ab/>
        <w:t>Zadanie nr 2 – Jaja świeże - liczba punktów w jedynym kryterium - 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91,67 pkt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eastAsia="zh-CN"/>
        </w:rPr>
      </w:pPr>
      <w:r>
        <w:rPr>
          <w:rFonts w:cs="Verdana" w:ascii="Verdana" w:hAnsi="Verdana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Spółdzielnia Mleczarska Mlekovi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Ludowa 1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18 - 200 Wysokie Mazowieckie</w:t>
      </w:r>
    </w:p>
    <w:p>
      <w:pPr>
        <w:pStyle w:val="Normal"/>
        <w:tabs>
          <w:tab w:val="clear" w:pos="708"/>
          <w:tab w:val="left" w:pos="1843" w:leader="none"/>
        </w:tabs>
        <w:ind w:left="2127" w:hanging="184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Zadanie nr 1 – Produkty mleczarskie - liczba punktów w jedynym kryterium - 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  <w:t xml:space="preserve">Ferma Drobiu Jacek Janicze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Główna 2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 - 360 Buków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</w:t>
      </w:r>
      <w:r>
        <w:rPr>
          <w:rFonts w:cs="Verdana" w:ascii="Verdana" w:hAnsi="Verdana"/>
          <w:b/>
          <w:sz w:val="24"/>
          <w:szCs w:val="24"/>
        </w:rPr>
        <w:tab/>
        <w:t>Zadanie nr 2 – Jaja świeże - liczba punktów w jedynym kryterium - 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5:     </w:t>
        <w:tab/>
        <w:t>ZAKŁADY PRODUKCJI SPOŻYWCZEJ AMB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M. Karkut i Wspólnicy  - sp. 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</w:t>
        <w:tab/>
        <w:t xml:space="preserve">ul. Składowa 1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1 - 902 Bytom</w:t>
      </w:r>
    </w:p>
    <w:p>
      <w:pPr>
        <w:pStyle w:val="Normal"/>
        <w:tabs>
          <w:tab w:val="clear" w:pos="708"/>
          <w:tab w:val="left" w:pos="1843" w:leader="none"/>
        </w:tabs>
        <w:ind w:left="2127" w:hanging="184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Zadanie nr 1 – Produkty mleczarskie – liczba punktów w jedynym kryterium - cena oferty brutto: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68,46 pkt</w:t>
      </w:r>
    </w:p>
    <w:p>
      <w:pPr>
        <w:pStyle w:val="Normal"/>
        <w:tabs>
          <w:tab w:val="clear" w:pos="708"/>
          <w:tab w:val="left" w:pos="1985" w:leader="none"/>
        </w:tabs>
        <w:ind w:left="2127" w:hanging="1843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 Zadanie nr 2 – Jaja świeże - liczba punktów w jedynym  kryterium - 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80,88 pkt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6:</w:t>
        <w:tab/>
        <w:t xml:space="preserve">Rema Sp. z o.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Zebrzydowicka 1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 – 217 Rybnik</w:t>
      </w:r>
    </w:p>
    <w:p>
      <w:pPr>
        <w:pStyle w:val="Normal"/>
        <w:tabs>
          <w:tab w:val="clear" w:pos="708"/>
          <w:tab w:val="left" w:pos="1843" w:leader="none"/>
        </w:tabs>
        <w:ind w:left="2127" w:hanging="184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Zadanie nr 1 – Produkty mleczarskie - liczba punktów w jedynym kryterium - 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85,98 pkt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mawiający dokonał wyboru najkorzystniejszej oferty dla danego Zadania zgodnie z art. 239 ust. 1 ustawy Pzp na podstawie kryterium oceny ofert określonego w dokumentach zamówienia. Jako najkorzystniejszą ofertę wybrano tę, która spełnia wszystkie wymagania zawarte w SWZ i której została przyznana najwyższa punktacja, tj.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SAG</cp:lastModifiedBy>
  <cp:lastPrinted>2023-09-27T08:02:00Z</cp:lastPrinted>
  <dcterms:modified xsi:type="dcterms:W3CDTF">2024-10-24T08:30:00Z</dcterms:modified>
  <cp:revision>169</cp:revision>
  <dc:subject/>
  <dc:title>Gorzyce, dnia</dc:title>
</cp:coreProperties>
</file>