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materiałów introligatorskich, poligraficznych, grawerskich oraz płyt offsetowy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0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5-01-23T07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