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8-07-2024 r.</w:t>
      </w:r>
    </w:p>
    <w:p>
      <w:pPr>
        <w:pStyle w:val="Normal"/>
        <w:spacing w:before="120" w:after="120"/>
        <w:rPr/>
      </w:pPr>
      <w:r>
        <w:rPr/>
        <w:t>WPI.271.63.03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3/VII/24 pn.: „Rewitalizacja zabytkowych budynków użyteczności publicznej w Świdnicy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08-07-2024 r. o godz. 10:00, w postępowaniu prowadzonym w trybie podstawowym z możliwością negocjacji na podstawie art. 275 pkt 2 p.z.p.</w:t>
      </w:r>
      <w:bookmarkStart w:id="0" w:name="_Hlk167441022"/>
      <w:bookmarkEnd w:id="0"/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1" w:name="_Hlk87009597"/>
            <w:bookmarkEnd w:id="1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astellum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-066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Świdnicka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285 19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rma Architektoniczno-Budowla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stauracji Zabytków „ARCHITEKTON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eszek Peljan, Leszek Link Spółka J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-200 Głog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ynek 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 136 755,0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Budowlane SAWREM Sp. z o.o. S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-232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ota Roweckiego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 352 950,0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O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lwia Szerłomska - Zdzieb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-124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Kamieńskiego 1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 430 842,4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NERGO CONSTRUCTI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50-075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ul. Krupnicza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4 556 900,0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ewacje Rusztowa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-439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abiszyńska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 719 248,7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YREKTOR WYDZIAŁU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oanna Salus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MS Mincho;ＭＳ 明朝"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Courier New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3z2">
    <w:name w:val="WW8Num23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4-07-08T11:46:00Z</cp:lastPrinted>
  <dcterms:modified xsi:type="dcterms:W3CDTF">2024-07-08T09:49:00Z</dcterms:modified>
  <cp:revision>115</cp:revision>
  <dc:subject/>
  <dc:title>PREZYDENT MIASTA ŚWIDNICY</dc:title>
</cp:coreProperties>
</file>