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zp-241/FZ-062/ 17 /2024</w:t>
        <w:tab/>
        <w:tab/>
        <w:tab/>
        <w:tab/>
        <w:tab/>
        <w:t xml:space="preserve">         </w:t>
        <w:tab/>
        <w:t xml:space="preserve">            Wrocław, dnia 07.01.2025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lang w:eastAsia="pl-PL"/>
        </w:rPr>
        <w:t xml:space="preserve">INFORMACJA NR 5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yrektor Wojewódzkiego Szpitala Specjalistycznego we Wrocławiu przy ul. Kamieńskiego 73a zgodnie z art. 284 ust. 1 i 2  ustawy z dnia 11 września 2019 r. Prawo zamówień publicznych (Dz. U. z 2024r. poz. 1320 t.j) jako kierownik Zamawiającego przekazuje treść zapytań oraz wyjaśnienia do postępowania pn: </w:t>
      </w:r>
      <w:r>
        <w:rPr>
          <w:rFonts w:eastAsia="Times New Roman" w:cs="Calibri"/>
          <w:b/>
          <w:i/>
          <w:lang w:eastAsia="pl-PL"/>
        </w:rPr>
        <w:t>,,</w:t>
      </w:r>
      <w:r>
        <w:rPr>
          <w:b/>
        </w:rPr>
        <w:t xml:space="preserve"> PRZEBUDOWA W RAMACH ADAPTACJI, CZĘŚCI POMIESZCZEŃ NA POTRZEBY SALI NADZORU POZNIECZULENIOWEGO WRAZ Z NIEZBĘDNYM ZAPLECZEM W WOJEWÓDZKIM SZPITALU SPECJALISTYCZNYM</w:t>
      </w:r>
      <w:r>
        <w:rPr>
          <w:rFonts w:eastAsia="Times New Roman" w:cs="Calibri"/>
          <w:b/>
          <w:i/>
          <w:lang w:eastAsia="pl-PL"/>
        </w:rPr>
        <w:t>”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u w:val="single"/>
          <w:lang w:eastAsia="pl-PL"/>
        </w:rPr>
        <w:t>Pytanie nr 1 – dotyczy SW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Projekcie Wykonawczym Branży Sanitarnej – w opisie w pkt.2.2 str.10 jest napisane, że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  <w:lang w:eastAsia="pl-PL"/>
        </w:rPr>
      </w:pPr>
      <w:r>
        <w:rPr>
          <w:rFonts w:eastAsia="Times New Roman" w:cs="Calibri"/>
          <w:lang w:eastAsia="pl-PL"/>
        </w:rPr>
        <w:t>„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Na etapie montażu nowej instalacji wentylacji mechanicznej należy uwzględnić przekładkę istniejących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anałów wentylacyjnych (lub całkowity demontaż jeżeli obsługują naszą część oddziału) oraz instalacji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ablowej. W szczególności dotyczy to przechodzenia nowymi kanałami wentylacyjnymi przez szafy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elektryczny - na tym odcinku kanały będą zabudowane do odporności ogniowej przegrody. W przypadku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olizji z tymi kablami elektrycznymi należy w miarę możliwości rozsunąć kable aby wszystko się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mieściło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osimy o wskazanie na rzutach instalacji wentylacji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lokalizację istniejących szaf i kabli elektrycznych oraz zakres istniejących kanałów, które będą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magały przełożenia z uwagi na kolizję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lokalizację i zakres kanałów wentylacyjnych, które będą wymagały zabudowy do odporności ogniowej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raz ze wskazaniem jej parametrów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Odpowiedź:</w:t>
      </w:r>
      <w:r>
        <w:rPr/>
        <w:t xml:space="preserve"> </w:t>
      </w:r>
      <w:r>
        <w:rPr>
          <w:b/>
          <w:bCs/>
          <w:i/>
          <w:iCs/>
          <w:color w:val="000000"/>
        </w:rPr>
        <w:t xml:space="preserve">Założenia projektowe obejmowały demontaż wszystkich istniejących kanałów oraz montaż nowych wraz z dostosowaniem do przepisów ppoż. 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 xml:space="preserve">Zamawiający informuje, że na rysunku PT_W2 (folder Branża SANITARNA) wskazana jest nowa lokalizacja agregatu skraplającego. Zabudowy przeciwpożarowe muszą spełniać kryteria szczelności i izolacyjności ogniowej wymaganej dla tych elementów. Obudowa kanałów do odporności ogniowej przechodzące przez szafy instalacyjne wskazana została na rysunkach branży architektonicznej (folder ARCHITEKTURA I TECHNOLOGIA - PT - PDF - rys. A1.RZUT PARTERU)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b/>
          <w:color w:val="000000"/>
          <w:u w:val="single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/>
      </w:pPr>
      <w:r>
        <w:rPr>
          <w:rFonts w:eastAsia="Times New Roman" w:cs="Calibri"/>
          <w:bCs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</w:t>
      </w:r>
      <w:r>
        <w:rPr>
          <w:rFonts w:eastAsia="Times New Roman" w:cs="Calibri"/>
          <w:i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/>
      <w:i w:val="false"/>
      <w:iCs w:val="false"/>
      <w:color w:val="000000"/>
      <w:kern w:val="2"/>
      <w:sz w:val="22"/>
      <w:szCs w:val="22"/>
      <w:lang w:eastAsia="pl-PL" w:bidi="zxx"/>
    </w:rPr>
  </w:style>
  <w:style w:type="character" w:styleId="WW8Num3z0">
    <w:name w:val="WW8Num3z0"/>
    <w:qFormat/>
    <w:rPr>
      <w:rFonts w:ascii="Times New Roman" w:hAnsi="Times New Roman" w:cs="Tahoma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ahoma"/>
      <w:sz w:val="22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/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A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/>
      <w:sz w:val="20"/>
      <w:szCs w:val="22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ahoma"/>
      <w:b w:val="false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b/>
      <w:sz w:val="20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31:00Z</dcterms:created>
  <dc:creator>jszydlo</dc:creator>
  <dc:description/>
  <cp:keywords/>
  <dc:language>en-US</dc:language>
  <cp:lastModifiedBy>Benda Magdalena</cp:lastModifiedBy>
  <cp:lastPrinted>2025-01-07T08:25:00Z</cp:lastPrinted>
  <dcterms:modified xsi:type="dcterms:W3CDTF">2025-01-07T09:34:00Z</dcterms:modified>
  <cp:revision>5</cp:revision>
  <dc:subject/>
  <dc:title/>
</cp:coreProperties>
</file>