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nań , dnia 16.09.2024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ZAPROSZENIE DO SKŁADANIA OFERT </w:t>
      </w:r>
    </w:p>
    <w:p>
      <w:pPr>
        <w:pStyle w:val="Heading1"/>
        <w:jc w:val="center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w trybie zapytania ofertow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zedmiot zakupu:</w:t>
      </w:r>
      <w:bookmarkStart w:id="0" w:name="_Hlk175639470"/>
      <w:r>
        <w:rPr>
          <w:rFonts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Zakup części zamiennych do pompy FLYGT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irnik Flygt 3153.181-1480270 w ilości 2 sztuki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Tarcz rozdrabniająca FLYGT 3153.181-1480270 w ilości 2 sztuki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estaw oringów Flygt 4630.411-1160029 w ilości 1 sztuka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budowa stojana Flygt 4630.411-1160029 w ilości 1 sztuka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tojan Flygt 4630.411-1160029 w ilości 1 sztuka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chwyt uszczelki Flygt 4630.411-1160029 w ilości 1 sztuka</w:t>
      </w:r>
    </w:p>
    <w:p>
      <w:pPr>
        <w:pStyle w:val="Normal"/>
        <w:spacing w:lineRule="auto" w:line="276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  <w:bookmarkEnd w:id="0"/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iCs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iCs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a w walucie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ty realizacji po stronie Dost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stawa jednorazow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e dostawy: Aquanet S.A. ul. Dolna Wilda 26, 61-492 Poznań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ma możliwości składania oferty na zamiennik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strzegamy sobie możliwość przeprowadzenia negocjacji złożonej oferty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ent składając ofertę zobowiązany jest do załączenia uzupełnionego oświadczenia o wykluczeniu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ę w PDF wraz z oświadczeniem należy złożyć przez platformę zakupową Open Nexus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warancja min. 12. miesięcy licząc od daty zakupu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Przelew w terminie 30 dni licząc od daty wpłynięcia faktury do Aquanet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rmin składania ofert</w:t>
      </w:r>
      <w:r>
        <w:rPr>
          <w:rFonts w:cs="Calibri" w:ascii="Calibri" w:hAnsi="Calibri"/>
          <w:iCs/>
          <w:sz w:val="22"/>
          <w:szCs w:val="22"/>
        </w:rPr>
        <w:t>:  24.09.2024 r godz. 10:00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prowadząca postępowanie</w:t>
      </w:r>
      <w:r>
        <w:rPr>
          <w:rFonts w:cs="Calibri" w:ascii="Calibri" w:hAnsi="Calibri"/>
          <w:iCs/>
          <w:sz w:val="22"/>
          <w:szCs w:val="22"/>
        </w:rPr>
        <w:t xml:space="preserve">:    Agnieszka Pińkowska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agnieszka_pinkowska</dc:creator>
  <dc:description/>
  <cp:keywords/>
  <dc:language>en-US</dc:language>
  <cp:lastModifiedBy>Agnieszka Pińkowska</cp:lastModifiedBy>
  <cp:lastPrinted>2024-09-04T07:43:00Z</cp:lastPrinted>
  <dcterms:modified xsi:type="dcterms:W3CDTF">2024-09-16T12:22:00Z</dcterms:modified>
  <cp:revision>2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