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CZEGÓŁOWY 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ÓB ŚWIEŻY I PODROBY DROBI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7740"/>
      </w:tblGrid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jakościowe</w:t>
            </w:r>
          </w:p>
        </w:tc>
      </w:tr>
      <w:tr>
        <w:trPr>
          <w:trHeight w:val="33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klasa A - element tuszki indyczej obejmujący mięsień piersiowo powierzchniowy, bez przylegającej skóry. Wygląd: 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Barwa naturalna, jasnoróżowa, charakterystyczna dla mięśni piersiowych, nie dopuszcza się wylewów krwawych w mięśniach. Zapach naturalny, charakterystyczny dla mięsa indyczego, niedopuszczalny zapach obcy, zapach świadczący o procesach rozkładu mięsa przez drobnoustroje oraz zapach zjełczałego tłuszczu.</w:t>
            </w:r>
          </w:p>
        </w:tc>
      </w:tr>
      <w:tr>
        <w:trPr>
          <w:trHeight w:val="34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pojedynczy, klasa A - element tuszki kurczęcej obejmujący mięsień piersiowo powierzchniowy, bez przylegającej skóry. Wygląd: 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Barwa naturalna, jasnoróżowa, charakterystyczna dla mięśni piersiowych, nie dopuszcza się wylewów krwawych w mięśniach. Zapach naturalny, charakterystyczny dla mięsa z kurczaka, niedopuszczalny zapach obcy, zapach świadczący o procesach rozkładu mięsa przez drobnoustroje oraz zapach zjełczałego tłuszczu.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pus z kurczaka (porcje rosołowe)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klasa A. Kości i skóry pozostałe po wytrybowaniu mięsa z kurczaka. Korpus duży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</w:tc>
      </w:tr>
      <w:tr>
        <w:trPr>
          <w:trHeight w:val="32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patroszony, schłodzony, klasa A - tuszka kurczęca cała o wadze nie mniej niż 2.0 kg. Wygląd: tuszka właściwie umięśniona, prawidłowo wykrwawiona i ocieknięta, powierzchnia czysta, wolna od jakichkolwiek widocznych substancji obcych, zabrudzeń lub krwi. Barwa mięśni naturalna, jasnoróżowa, nie dopuszcza się wylewów krwawych w mięśniach; skóra bez przebarwień i uszkodzeń mechanicznych oraz resztek upierzenia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</w:tc>
      </w:tr>
      <w:tr>
        <w:trPr>
          <w:trHeight w:val="32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gulaszowe z indyka extra (medaliony)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kulinarne świeże, schłodzone, klasa A. Płatki mięsa indyczego o wielkości nie mniejszej niż 5 x 8cm, trybowane, bez skóry, tłuszczu,</w:t>
            </w:r>
            <w:r>
              <w:rPr>
                <w:color w:val="FF0000"/>
              </w:rPr>
              <w:t xml:space="preserve"> </w:t>
            </w:r>
            <w:r>
              <w:rPr/>
              <w:t>bez kości i ścięgien, czyste, wolne od jakichkolwiek widocznych substancji obcych, zabrudzeń lub krwi. Barwa naturalna, jasnoróżowa, charakterystyczna dla mięsa indyczego jasnego, zapach naturalny, charakterystyczny dla mięsa indyczego bez wylewów krwawych w mięśniach. Niedopuszczalny zapach obcy, zapach świadczący o procesach rozkładu mięsa przez drobnoustroje oraz zapach zjełczałego tłuszczu.</w:t>
            </w:r>
            <w:r>
              <w:rPr>
                <w:color w:val="FF0000"/>
              </w:rPr>
              <w:t xml:space="preserve"> </w:t>
            </w:r>
            <w:r>
              <w:rPr/>
              <w:t>Niedopuszczalne mięso pochodzące ze skrzydła górnego.</w:t>
            </w:r>
          </w:p>
        </w:tc>
      </w:tr>
      <w:tr>
        <w:trPr>
          <w:trHeight w:val="28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ga z kurczaka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a, schłodzona, klasa A. Masa jednej sztuki od 250 do 300g. Mięso drobiowe uzyskane z tuszek kurcząt, zawierające udo i podudzie wraz z mięśniami i skórą, bez kości biodrowej i kręgosłupa, oczyszczone z nadmiaru tłuszczu, właściwie umięśnione, linie cięć równe, gładkie. Mięso prawidłowo wykrwawione i ocieknięte, skóra bez przebarwień oraz resztek upierzenia. Konsystencja - jędrna, elastyczna, zapach - naturalny, swoisty, charakterystyczny dla mięsa drobiowego świeżego, barwa mięśni - charakterystyczna, jasnoróżowa bez krwawych wylewów.</w:t>
            </w:r>
          </w:p>
        </w:tc>
      </w:tr>
      <w:tr>
        <w:trPr>
          <w:trHeight w:val="41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dzie z kurczaka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e, schłodzone, klasa A - element tuszki kurczęcej obejmujący kość piszczelową, łącznie z otaczającymi ją mięśniami. Dwa cięcia wykonuje się w stawach. Wygląd: podudzie właściwie umięśnione, prawidłowo wykrwawione i ocieknięte, linie cięcia równe, gładkie, powierzchnia powinna być czysta, wolna od jakichkolwiek widocznych substancji obcych, zabrudzeń lub krwi; dopuszcza się niewielkie nacięcia skóry i mięśni przy krawędziach cięcia, nie dopuszcza się mięśni i skóry niezwiązanych ze sobą. Barwa mięśni naturalna, jasnoróżowa, nie dopuszcza się wylewów krwawych w mięśniach; skóra bez przebarwień i uszkodzeń mechanicznych oraz resztek upierzenia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</w:tc>
      </w:tr>
      <w:tr>
        <w:trPr>
          <w:trHeight w:val="42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c z kurczak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klasa A. Masa jednej sztuki nie mniej niż 200g. Element tuszki kurczęcej obejmujący kość udową, łącznie z otaczającymi ją mięśniami, pozbawiony kości biodrowej i kręgosłupa. Mięso oczyszczone z nadmiaru tłuszczu. Wygląd: udziec właściwie umięśniony, prawidłowo wykrwawiony i ocieknięty, linie cięcia równe, gładkie, powierzchnia czysta, wolna od jakichkolwiek widocznych substancji obcych, zabrudzeń lub krwi; dopuszcza się niewielkie nacięcia skóry i mięśni przy krawędziach cięcia, nie dopuszcza się mięśni i skóry niezwiązanych ze sobą. Barwa mięśni naturalna, jasnoróżowa, nie dopuszcza się wylewów krwawych w mięśniach; skóra bez przebarwień i uszkodzeń mechanicznych oraz resztek upierzenia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troba z indyk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eża, schłodzona, klasa A - uzyskana podczas patroszenia tuszek w postaci podwójnych lub pojedynczych płatów i pozbawiona części niejadalnych, bez zanieczyszczeń i skrzepów krwi, dopuszcza się pojedyncze części płatów o wielkości nie mniejszej niż połowa płata; usunięty całkowicie woreczek żółciowy wraz ze skrawkiem zzieleniałej wątroby; na powierzchni niedopuszczalna oślizgłość lub nalot pleśni; powierzchnia mokra z naturalnym połyskiem. Barwa brunatno - wiśniowa, charakterystyczna dla wątroby świeżej. Zapach naturalny, charakterystyczny dla świeżej wątroby indyczej, niedopuszczalny zapach świadczący o nieświeżości lub inny obcy. </w:t>
            </w:r>
          </w:p>
        </w:tc>
      </w:tr>
      <w:tr>
        <w:trPr>
          <w:trHeight w:val="340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z indyk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e, schłodzone, klasa A - uzyskane podczas patroszenia tuszek, pozbawione części niejadalnych. Żołądek mięśniowy oczyszczony z treści pokarmowej i pozbawiony rogowatego nabłonka, z odciętym przy mięśniu żołądkiem gruczołowym i dwunastnicą, tłuszcz usunięty; dopuszcza się niewielkie uszkodzenie mięśnia żołądka oraz pozostałość tkanki łącznej i niewielką ilość tkanki tłuszczowej; powierzchnia mokra z naturalnym połyskiem. Barwa naturalna, na przekroju mięśni jasnoczerwona do ciemnoczerwonej, niedopuszczalna zielonkawa, powierzchnia wewnętrzna pokryta jasno beżową śluzówką. Zapach naturalny, charakterystyczny, niedopuszczalny zapach świadczący o nieświeżości lub inny obc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zastrzega sobie możliwość zamówienia towaru w sztukach (dot. poz. 6, 7, 8). Wykonawca zobowiązany jest wówczas dokonać stosownych przeliczeń na kilogr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ystkie towary objęte zamówieniem dostarczane będą w pojemnikach z tworzywa sztucznego (materiał opakowaniowy dopuszczony do kontaktu z żywnością). </w:t>
      </w:r>
    </w:p>
    <w:p>
      <w:pPr>
        <w:pStyle w:val="Normal"/>
        <w:jc w:val="both"/>
        <w:rPr/>
      </w:pPr>
      <w:r>
        <w:rPr/>
        <w:t>Każde opakowanie powinno być opatrzone etykietą zawierającą w szczególności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produ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producenta, ad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sa netto produkt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produkcji i przydatności do spożycia oraz oznaczenie partii produk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kowania powinny zabezpieczać produkt przed uszkodzeniem i zanieczyszczeniem, powinny być czyste, bez obcych zapachów, zabrudzeń, pleśni i uszkodzeń mecha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zacowania wartości zamówieni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9:00Z</dcterms:created>
  <dc:creator>zywienie2</dc:creator>
  <dc:description/>
  <cp:keywords/>
  <dc:language>en-US</dc:language>
  <cp:lastModifiedBy>zywienie2</cp:lastModifiedBy>
  <cp:lastPrinted>2022-12-15T13:44:00Z</cp:lastPrinted>
  <dcterms:modified xsi:type="dcterms:W3CDTF">2024-11-26T09:38:00Z</dcterms:modified>
  <cp:revision>29</cp:revision>
  <dc:subject/>
  <dc:title/>
</cp:coreProperties>
</file>