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4"/>
          <w:szCs w:val="24"/>
        </w:rPr>
        <w:t xml:space="preserve">Załącznik Nr 1 do SWZ 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nak sprawy: </w:t>
      </w:r>
      <w:r>
        <w:rPr>
          <w:rFonts w:eastAsia="Calibri" w:cs="Calibri" w:ascii="Calibri" w:hAnsi="Calibri"/>
          <w:sz w:val="24"/>
          <w:szCs w:val="24"/>
          <w:lang w:eastAsia="pl-PL"/>
        </w:rPr>
        <w:t>I.331.1.13.2024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</w:rPr>
        <w:t xml:space="preserve">Dokument należy wypełnić i opatrzyć kwalifikowanym podpisem elektronicznym lub podpisem zaufanym lub podpisem osobistym. Rekomendowane jest dodanie znacznika czasu. Zamawiający zaleca zapisanie dokumentu w formacie PDF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owy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kern w:val="2"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lang w:eastAsia="pl-PL"/>
        </w:rPr>
        <w:t>Konsultacje specjalistyczne w ramach realizacji Programu profilaktycznego "Wspieramy i wzmacniamy nasze rodziny" na rok 202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. Dane Wykonawcy/Wykonawców wspólnie ubiegających się o udzielenie zamówienia:</w:t>
      </w:r>
    </w:p>
    <w:tbl>
      <w:tblPr>
        <w:tblW w:w="91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0"/>
        <w:gridCol w:w="5432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/Imię i nazwisko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P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ON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S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reprezentujące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/siedziba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ewództwo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 (należy wskazać jeden adres)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</w:rPr>
        <w:t>II. Ubiegając się o udzielenie zamówienia publicznego oferuję wykonać przedmiot zamówienia, zgodnie z opisem zawartym w SWZ i załącznikami do niej za</w:t>
      </w:r>
      <w:r>
        <w:rPr>
          <w:rFonts w:cs="Calibri" w:ascii="Calibri" w:hAnsi="Calibri"/>
          <w:b/>
          <w:bCs/>
          <w:sz w:val="24"/>
          <w:szCs w:val="24"/>
        </w:rPr>
        <w:t>:*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*WYKONAWCA MOŻE ZŁOŻYĆ OFERTĘ NA DOWOLNIE WYBRANĄ LICZBĘ CZĘŚC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1) Cena oferty (K)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nr 1 – </w:t>
      </w:r>
      <w:r>
        <w:rPr>
          <w:rFonts w:cs="Calibri" w:ascii="Calibri" w:hAnsi="Calibri"/>
          <w:b/>
          <w:bCs/>
        </w:rPr>
        <w:t>Usługa polegająca na świadczeniu indywidualnych i grupowych konsultacji psychologicznych i psychoterapeutycznych w ramach realizacji Programu Profilaktycznego „Wspieramy i wzmacniamy nasze rodziny” dla dzieci i młodzieży oraz ich rodziców (opiekunów prawnych)</w:t>
      </w:r>
    </w:p>
    <w:tbl>
      <w:tblPr>
        <w:tblW w:w="9176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9"/>
        <w:gridCol w:w="2693"/>
        <w:gridCol w:w="3544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ena jednostkowa brutto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za 1 godzinę konsultacji: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PL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widywana ilość godzin konsultacji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PLN)</w:t>
            </w:r>
          </w:p>
        </w:tc>
      </w:tr>
      <w:tr>
        <w:trPr/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xB</w:t>
            </w:r>
          </w:p>
        </w:tc>
      </w:tr>
      <w:tr>
        <w:trPr/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FR4"/>
        <w:spacing w:lineRule="auto" w:line="240" w:before="0" w:after="0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nr 2 – </w:t>
      </w:r>
      <w:r>
        <w:rPr>
          <w:rFonts w:cs="Calibri" w:ascii="Calibri" w:hAnsi="Calibri"/>
          <w:b/>
          <w:bCs/>
        </w:rPr>
        <w:t>Usługa polegająca na świadczeniu indywidualnych i grupowych konsultacji terapeutycznych w ramach realizacji Programu Profilaktycznego „Wspieramy i wzmacniamy nasze rodziny” dla dzieci i młodzieży oraz ich rodziców (opiekunów prawnych)</w:t>
      </w:r>
    </w:p>
    <w:tbl>
      <w:tblPr>
        <w:tblW w:w="9176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9"/>
        <w:gridCol w:w="2693"/>
        <w:gridCol w:w="3544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ena jednostkowa brutto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za 1 godzinę konsultacji: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PL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widywana ilość godzin konsultacji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PLN)</w:t>
            </w:r>
          </w:p>
        </w:tc>
      </w:tr>
      <w:tr>
        <w:trPr/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xB</w:t>
            </w:r>
          </w:p>
        </w:tc>
      </w:tr>
      <w:tr>
        <w:trPr/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2) Doświadczenie osób skierowanych do realizacji zamówienia </w:t>
      </w:r>
      <w:r>
        <w:rPr>
          <w:rFonts w:cs="Calibri" w:ascii="Calibri" w:hAnsi="Calibri"/>
          <w:b/>
          <w:bCs/>
          <w:sz w:val="24"/>
          <w:szCs w:val="24"/>
        </w:rPr>
        <w:t>(K2):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 xml:space="preserve">Oświadczam, że zatrudniam/my/zatrudnię/my do realizacji zamówienia specjalistę, który posiada doświadczenie zawodowe ……………………….…………… </w:t>
      </w:r>
      <w:r>
        <w:rPr>
          <w:rFonts w:eastAsia="Calibri" w:cs="Calibri" w:ascii="Calibri" w:hAnsi="Calibri"/>
          <w:i/>
          <w:iCs/>
          <w:color w:val="000000"/>
          <w:kern w:val="2"/>
          <w:sz w:val="24"/>
          <w:szCs w:val="24"/>
        </w:rPr>
        <w:t>(podać liczbę miesięcy)*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i/>
          <w:iCs/>
          <w:color w:val="000000"/>
          <w:kern w:val="2"/>
          <w:sz w:val="24"/>
          <w:szCs w:val="24"/>
        </w:rPr>
        <w:t>* lub w przypadku osób prowadzących jednoosobową działalność gospodarczą:</w:t>
      </w:r>
    </w:p>
    <w:p>
      <w:pPr>
        <w:pStyle w:val="Normal"/>
        <w:jc w:val="both"/>
        <w:rPr>
          <w:rFonts w:ascii="Calibri" w:hAnsi="Calibri" w:eastAsia="Calibri" w:cs="Calibri"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>Oświadczam, że posiadam doświadczenie zawodowe ……………………….…………… (podać liczbę miesięcy) w prowadzeniu konsultacji psychologicznych</w:t>
      </w:r>
    </w:p>
    <w:p>
      <w:pPr>
        <w:pStyle w:val="Normal"/>
        <w:rPr>
          <w:rFonts w:ascii="Calibri" w:hAnsi="Calibri" w:eastAsia="Calibri" w:cs="Calibri"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III. Oświadczam(y), ż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.Wykonawca jest: </w:t>
      </w:r>
      <w:r>
        <w:rPr>
          <w:rFonts w:cs="Calibri" w:ascii="Calibri" w:hAnsi="Calibri"/>
          <w:i/>
          <w:iCs/>
          <w:sz w:val="24"/>
        </w:rPr>
        <w:t>* zaznaczyć  „X” jeśli dotyczy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kroprzedsiębiorstwe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łym przedsiębiorstwem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</w:rPr>
        <w:t>Średnim przedsiębiorstwem/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dnoosobowa działalność gospodarcz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oba fizyczna nieprowadząca działalności gospodarczej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ny rodzaj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2.Wykonawca nie jest: </w:t>
      </w:r>
      <w:r>
        <w:rPr>
          <w:rFonts w:cs="Calibri" w:ascii="Calibri" w:hAnsi="Calibri"/>
          <w:i/>
          <w:iCs/>
          <w:sz w:val="24"/>
        </w:rPr>
        <w:t>* zaznaczyć  „X” jeśli dotycz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żadnym z ww. przedsiębiorstw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wyższe informacje wymagane są wyłącznie do celów statystyczn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3. Usługi objęte zamówieniem zamierzam(y) wykonywać samodzielni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4. Uważam(y) się związany(ni) niniejszą ofertą przez czas wskazany w SWZ w przedmiotowym postępowaniu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5. Zapoznałem(liśmy) się z treścią SWZ, akceptuję(my) warunki zamówienia oraz stawiane wymagania i przyjmuję(my) je bez zastrzeżeń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6. Zapoznałem(liśmy) się z postanowieniami załączonego wzoru umowy i przyjmuję (my) go bez zastrzeżeń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7. Akceptuję(my) termin realizacji zamówienia i warunki płatności zgodnie ze wzorem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8. Wyrażam(y) zgodę na przetwarzanie danych osobowych w zakresie niezbędnym do przeprowadzenia procedury dot. przedmiotowego zamówienia i do wyłonienia Wykonawcy w postępowaniu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9. Zobowiązuję(my) się w przypadku wyboru mojej oferty do zawarcia umowy na wyżej wymienionych warunkach w miejscu i w terminie wyznaczonym przez Zamawiając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10. Składając ofertę w niniejszym postępowaniu, oświadczam(y) że wypełniłem obowiązki informacyjne przewidziane w art. 13 lub art. 14 RODO wobec osób fizycznych, od których dane osobowe bezpośrednio lub pośrednio pozyskałem w celu ubiegania się o udzielenie zamówienia publicznego w przedmiotowym postępowani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54610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75pt;mso-wrap-distance-left:0pt;mso-wrap-distance-right:0pt;mso-wrap-distance-top:0pt;mso-wrap-distance-bottom:0pt;margin-top:0.05pt;mso-position-vertical-relative:text;margin-left:524.45pt;mso-position-horizontal-relative:page"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  <w:strike w:val="false"/>
      <w:dstrike w:val="false"/>
      <w:color w:val="000000"/>
      <w:kern w:val="2"/>
      <w:sz w:val="24"/>
      <w:lang w:val="pl-P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60" w:after="0"/>
      <w:ind w:left="80" w:hanging="100"/>
    </w:pPr>
    <w:rPr>
      <w:rFonts w:ascii="Arial" w:hAnsi="Arial" w:eastAsia="Liberation Serif;Times New Roman" w:cs="Liberation Serif;Times New Roman"/>
      <w:color w:val="000000"/>
      <w:kern w:val="2"/>
      <w:sz w:val="18"/>
      <w:szCs w:val="24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13:39:00Z</dcterms:created>
  <dc:creator>U M i G</dc:creator>
  <dc:description/>
  <cp:keywords/>
  <dc:language>en-US</dc:language>
  <cp:lastModifiedBy>KIgnasiak_</cp:lastModifiedBy>
  <cp:lastPrinted>2024-12-23T11:33:00Z</cp:lastPrinted>
  <dcterms:modified xsi:type="dcterms:W3CDTF">2024-12-23T10:33:00Z</dcterms:modified>
  <cp:revision>29</cp:revision>
  <dc:subject/>
  <dc:title>Oferta</dc:title>
</cp:coreProperties>
</file>