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05.07.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1416" w:hanging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trona internetowa prowadzonego postępowania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1416" w:hanging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Odpowiedzi na pytania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b/>
          <w:bCs/>
        </w:rPr>
        <w:t>Dotyczy:</w:t>
      </w:r>
      <w:r>
        <w:rPr/>
        <w:t xml:space="preserve"> Kliniczny cyfrowy aparat ultrasonograficzny dla Aresztu Śledczego w Warszawie-Grochowie, 2233.20.2024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ab/>
        <w:t>Zamawiający informuje, iż w przedmiotowym postępowania wpłynęły pytania, poniżej przedstawia ich treść wraz z odpowiedzią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YTANIE1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Czy Zamawiający będzie wymagał, aby ultrasonograf miał możliwość rozbudowy o microconvex o częstotliwości min. 3,0 – 12,0 MHz, kącie skanu min. 80 stopni, szerokości skanu max 22 mm, liczbie elementów min. 192 oraz min. 5 pasmach częstotliwości harmonicznej? Głowica pozwoli rozszerzyć spektrum wykonywanych badań, a jej wysokie parametry minimalne podniosą stopień zaawansowania ultrasonografu, którego zakup objęty jest w tym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1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nie będzie wymaga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2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Czy Zamawiający będzie wymagał, aby aparat USG objęty postępowaniem posiadał możliwość rozbudowy o głowicę rektalną dwupłaszczyznową w konstrukcji convex-convex? Wyspecjalizowana głowica ułatwia diagnostykę oraz wykonywanie biopsji gruczołu krokowego i w przyszłości może być niezbędna do rozszerzonych badań urologicznych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2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nie będzie wymaga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3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Czy Zamawiający będzie wymagał, aby Ultrasonograf posiadał w trybie B (2D) maksymalne odświeżanie obrazu na poziomie min. 4000 obrazów/s? Opisany parametr podniesie stopień zaawansowania ultrasonografu, którego zakup jest objęty tym postępowaniem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3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nie będzie wymaga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4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Czy Zamawiający będzie wymagał, aby Ultrasonograf posiadał minimalną liczbę obrazów pamięci dynamicznej (tzw. Cineloop) w ilości 13 500 obrazów? Opisany parametr podniesie stopień zaawansowania ultrasonografu, którego zakup jest objęty tym postępowaniem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4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nie będzie wymaga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5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wracamy się z prośbą o wyjaśnienie, czy Zamawiający wyrazi zgodę na zaoferowanie wysokiej klasy ultrasonografu bez możliwości „regulacji wysokości pulpitu-max 25cm”i”konsoli aparatu ruchomej w dwóch płaszczyznach góra-dół, dół-góra-TAK”?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5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wyraża zgodę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6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wracamy się z prośbą o wyjaśnienie, czy Zamawiający wyrazi zgodę na zaoferowanie wysokiej klasy ultrasonografu z powiększenie obrazu(Zoom) w czasie rzeczywistym, zamrożonym i z pamięci Cine:27,1x?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6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wyraża zgodę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7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wracamy się z prośbą o wyjaśnienie, czy Zamawiający wyrazi zgodę na zaoferowanie ultrasonografu klasy wysokiej wyposażonego w wejście HDMI oraz Composite video i S-Video oraz z portami USB 2.0/3.0 (High Speed):6 (w tym 2 z przodu aparatu)?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7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wyraża zgodę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8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wracamy się z prośbą o wyjaśnienie,czy Zamawiający wyrazi zgodę na zaoferowanie wysokiej klasy ultrasonografu z głowicą liniową o – zakresie częstotliwości pracy – 5,0-14,0 MHZ, szerokości pola skanowania – 30 mm, liczbie elementów – 1100?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8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nie wyraża zgody. Głowica powinna być szersza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9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wracamy się z prośbą o wyjaśnienie, czy Zamawiający wyrazi zgodę na zaoferowanie wysokiej klasy ultrasonografu z głowicą endokawitarną o – zakresie częstotliwości pracy- 3,0-11,0 MHZ, liczbie elementów – 900, kąt skanowania 180 st.?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ODPOWIEDŹ9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  <w:t>Zamawiający wyraża zgodę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</w:rPr>
      </w:pPr>
      <w:r>
        <w:rPr>
          <w:b/>
          <w:bCs/>
        </w:rPr>
        <w:t>PYTANIE10:</w:t>
      </w:r>
    </w:p>
    <w:p>
      <w:pPr>
        <w:pStyle w:val="Normal"/>
        <w:rPr/>
      </w:pPr>
      <w:r>
        <w:rPr/>
        <w:t>Czy Zamawiający dokona modyfikacji poprzez wprowadzenie dodatkowego wymogu zastosowania możliwości zdalnego dostępu do aparatu umożliwiającego diagnostykę, opiekę serwisową i aplikacyjną połączenia przez sieć VPN 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ODPOWIEDŹ 10: </w:t>
      </w:r>
    </w:p>
    <w:p>
      <w:pPr>
        <w:pStyle w:val="Normal"/>
        <w:spacing w:lineRule="auto" w:line="240"/>
        <w:rPr/>
      </w:pPr>
      <w:r>
        <w:rPr/>
        <w:t xml:space="preserve">Zamawiający nie wyraża zgody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YTANIE11:</w:t>
      </w:r>
    </w:p>
    <w:p>
      <w:pPr>
        <w:pStyle w:val="Normal"/>
        <w:spacing w:lineRule="auto" w:line="240"/>
        <w:rPr/>
      </w:pPr>
      <w:r>
        <w:rPr/>
        <w:t>Czy w związku z powyższym Zamawiający dokona modyfikacji  poprzez wprowadzenie dodatkowego punktu  w załączniku -   Opis Przedmiotu Zamówienia zapisu w sposób następujący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Możliwość zdalnego dostępu do aparatu umożliwiającego diagnostykę, opiekę serwisową i aplikacyjną.</w:t>
      </w:r>
    </w:p>
    <w:p>
      <w:pPr>
        <w:pStyle w:val="Normal"/>
        <w:spacing w:lineRule="auto" w:line="240"/>
        <w:rPr/>
      </w:pPr>
      <w:r>
        <w:rPr/>
        <w:t>Połączenie przez sieć VPN</w:t>
      </w:r>
    </w:p>
    <w:p>
      <w:pPr>
        <w:pStyle w:val="Normal"/>
        <w:spacing w:lineRule="auto" w:line="240"/>
        <w:rPr/>
      </w:pPr>
      <w:r>
        <w:rPr/>
        <w:t>Bezpieczne pełne szyfrowane połączenie SSL (Secure Socket Layer)</w:t>
      </w:r>
    </w:p>
    <w:p>
      <w:pPr>
        <w:pStyle w:val="Normal"/>
        <w:spacing w:lineRule="auto" w:line="240"/>
        <w:rPr/>
      </w:pPr>
      <w:r>
        <w:rPr/>
        <w:t>Gwarancja bezpieczeństwa i poufności przesyłanych danych</w:t>
      </w:r>
    </w:p>
    <w:p>
      <w:pPr>
        <w:pStyle w:val="Normal"/>
        <w:spacing w:lineRule="auto" w:line="240"/>
        <w:rPr/>
      </w:pPr>
      <w:r>
        <w:rPr/>
        <w:t>Ochrona prywatność pacjenta zgodnie z europejskim RODO</w:t>
      </w:r>
    </w:p>
    <w:p>
      <w:pPr>
        <w:pStyle w:val="Normal"/>
        <w:spacing w:lineRule="auto" w:line="240"/>
        <w:rPr/>
      </w:pPr>
      <w:r>
        <w:rPr/>
        <w:t>Funkcjonalności :</w:t>
      </w:r>
    </w:p>
    <w:p>
      <w:pPr>
        <w:pStyle w:val="Normal"/>
        <w:spacing w:lineRule="auto" w:line="240"/>
        <w:rPr/>
      </w:pPr>
      <w:r>
        <w:rPr/>
        <w:t>Inicjacja sesji wyłącznie za zgodą użytkownika</w:t>
      </w:r>
    </w:p>
    <w:p>
      <w:pPr>
        <w:pStyle w:val="Normal"/>
        <w:spacing w:lineRule="auto" w:line="240"/>
        <w:rPr/>
      </w:pPr>
      <w:r>
        <w:rPr/>
        <w:t>Udostępnienie ekrany aparatu i czat w celach edukacyjnych i pomocy</w:t>
      </w:r>
    </w:p>
    <w:p>
      <w:pPr>
        <w:pStyle w:val="Normal"/>
        <w:spacing w:lineRule="auto" w:line="240"/>
        <w:rPr>
          <w:lang w:val="en-US"/>
        </w:rPr>
      </w:pPr>
      <w:r>
        <w:rPr/>
        <w:t>Zdalna obsługa aparatu</w:t>
      </w:r>
    </w:p>
    <w:p>
      <w:pPr>
        <w:pStyle w:val="Normal"/>
        <w:spacing w:lineRule="auto" w:line="240"/>
        <w:rPr/>
      </w:pPr>
      <w:r>
        <w:rPr/>
        <w:t>Wsparcie specjalisty ds. aplikacji</w:t>
      </w:r>
    </w:p>
    <w:p>
      <w:pPr>
        <w:pStyle w:val="Normal"/>
        <w:spacing w:lineRule="auto" w:line="240"/>
        <w:rPr/>
      </w:pPr>
      <w:r>
        <w:rPr/>
        <w:t>Zdalna optymalizacja obrazu</w:t>
      </w:r>
    </w:p>
    <w:p>
      <w:pPr>
        <w:pStyle w:val="Normal"/>
        <w:spacing w:lineRule="auto" w:line="240"/>
        <w:rPr/>
      </w:pPr>
      <w:r>
        <w:rPr/>
        <w:t>Zdalna optymalizacja ustawień użytkownika (aplikacje, presety)</w:t>
      </w:r>
    </w:p>
    <w:p>
      <w:pPr>
        <w:pStyle w:val="Normal"/>
        <w:spacing w:lineRule="auto" w:line="240"/>
        <w:rPr/>
      </w:pPr>
      <w:r>
        <w:rPr/>
        <w:t>Zdalna optymalizacja ustawień sieciowych (DICOM)</w:t>
      </w:r>
    </w:p>
    <w:p>
      <w:pPr>
        <w:pStyle w:val="Normal"/>
        <w:spacing w:lineRule="auto" w:line="240"/>
        <w:rPr>
          <w:lang w:val="en-US"/>
        </w:rPr>
      </w:pPr>
      <w:r>
        <w:rPr/>
        <w:t>Wsparcie inżyniera serwisowego</w:t>
      </w:r>
    </w:p>
    <w:p>
      <w:pPr>
        <w:pStyle w:val="Normal"/>
        <w:spacing w:lineRule="auto" w:line="240"/>
        <w:rPr/>
      </w:pPr>
      <w:r>
        <w:rPr/>
        <w:t>Zdalna diagnostyka urządzenia</w:t>
      </w:r>
    </w:p>
    <w:p>
      <w:pPr>
        <w:pStyle w:val="Normal"/>
        <w:spacing w:lineRule="auto" w:line="240"/>
        <w:rPr/>
      </w:pPr>
      <w:r>
        <w:rPr/>
        <w:t>Możliwość wykonania zdalnego upgrade aparatu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DPOWIEDŹ11:</w:t>
      </w:r>
    </w:p>
    <w:p>
      <w:pPr>
        <w:pStyle w:val="Normal"/>
        <w:spacing w:lineRule="auto" w:line="240"/>
        <w:rPr/>
      </w:pPr>
      <w:r>
        <w:rPr/>
        <w:t>Zamawiający nie wyraża zgody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PYTANIE 12. </w:t>
      </w:r>
    </w:p>
    <w:p>
      <w:pPr>
        <w:pStyle w:val="Akapitzlist"/>
        <w:ind w:left="0" w:hanging="0"/>
        <w:rPr/>
      </w:pPr>
      <w:r>
        <w:rPr/>
        <w:t xml:space="preserve">Wykonawca wskazuje w zakresie par. 1 ust. 4 projektu umowy, że aktualnie obowiązującą jest </w:t>
      </w:r>
      <w:bookmarkStart w:id="0" w:name="_Hlk170904983"/>
      <w:r>
        <w:rPr/>
        <w:t>ustawa  z 7 kwietnia 2022 r. o wyrobach medycznych (Dz.U. 2022 poz. 974 z późn. zm.)</w:t>
      </w:r>
      <w:bookmarkEnd w:id="0"/>
      <w:r>
        <w:rPr/>
        <w:t>,  a nie z dnia 20 maja 2010 roku - Wykonawca wnosi o zmianę w tym zakresie. </w:t>
      </w:r>
    </w:p>
    <w:p>
      <w:pPr>
        <w:pStyle w:val="Normal"/>
        <w:spacing w:lineRule="auto" w:line="240"/>
        <w:rPr>
          <w:b/>
          <w:b/>
          <w:bCs/>
        </w:rPr>
      </w:pPr>
      <w:bookmarkStart w:id="1" w:name="_Hlk170905211"/>
      <w:r>
        <w:rPr>
          <w:b/>
          <w:bCs/>
        </w:rPr>
        <w:t>ODPOWIEDŹ 12:</w:t>
      </w:r>
    </w:p>
    <w:p>
      <w:pPr>
        <w:pStyle w:val="Normal"/>
        <w:rPr/>
      </w:pPr>
      <w:bookmarkStart w:id="2" w:name="_Hlk170905211"/>
      <w:r>
        <w:rPr/>
        <w:t xml:space="preserve">propozycja zmiany pozytywnie zaopiniowana </w:t>
      </w:r>
      <w:bookmarkEnd w:id="2"/>
      <w:r>
        <w:rPr/>
        <w:t>-  ustawa  z dnia  7 kwietnia 2022 r. o wyrobach medycznych (Dz.U. 2022 poz. 974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3:</w:t>
      </w:r>
    </w:p>
    <w:p>
      <w:pPr>
        <w:pStyle w:val="Normal"/>
        <w:rPr/>
      </w:pPr>
      <w:r>
        <w:rPr/>
        <w:t xml:space="preserve"> </w:t>
      </w:r>
      <w:r>
        <w:rPr/>
        <w:t>Wykonawca zwraca się o zmianę par. 3 ust. 2 projektu umowy tak aby otrzymał on brzmienie:</w:t>
      </w:r>
    </w:p>
    <w:p>
      <w:pPr>
        <w:pStyle w:val="Normal"/>
        <w:rPr/>
      </w:pPr>
      <w:r>
        <w:rPr>
          <w:i/>
          <w:iCs/>
        </w:rPr>
        <w:t xml:space="preserve">"Jeżeli w trakcie odbioru zostaną stwierdzone wady dające się usunąć, to Zamawiający może odmówić odbioru z winy Wykonawcy oraz podpisania protokołu zdawczo-odbiorczego i wyznaczyć dodatkowy – </w:t>
      </w:r>
      <w:r>
        <w:rPr>
          <w:b/>
          <w:bCs/>
          <w:i/>
          <w:iCs/>
        </w:rPr>
        <w:t xml:space="preserve">odpowiedni </w:t>
      </w:r>
      <w:r>
        <w:rPr>
          <w:i/>
          <w:iCs/>
        </w:rPr>
        <w:t>termin do ich usunięcia."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Termin na usunięcie wad winien być "odpowiedni" - uwzględniający kwestie technologicznie i okolicznościowe. </w:t>
      </w:r>
      <w:bookmarkStart w:id="3" w:name="_Hlk170908370"/>
    </w:p>
    <w:p>
      <w:pPr>
        <w:pStyle w:val="Normal"/>
        <w:rPr>
          <w:b/>
          <w:b/>
          <w:bCs/>
        </w:rPr>
      </w:pPr>
      <w:r>
        <w:rPr>
          <w:b/>
          <w:bCs/>
        </w:rPr>
        <w:t>ODPOWIEDŹ 13:</w:t>
      </w:r>
    </w:p>
    <w:p>
      <w:pPr>
        <w:pStyle w:val="Normal"/>
        <w:rPr>
          <w:b/>
          <w:b/>
          <w:bCs/>
        </w:rPr>
      </w:pPr>
      <w:r>
        <w:rPr/>
        <w:t xml:space="preserve">propozycja zmiany negatywnie zaopiniowana </w:t>
      </w:r>
      <w:bookmarkEnd w:id="3"/>
      <w:r>
        <w:rPr/>
        <w:t xml:space="preserve">– </w:t>
      </w:r>
      <w:r>
        <w:rPr>
          <w:b/>
          <w:bCs/>
        </w:rPr>
        <w:t>odpowiedni</w:t>
      </w:r>
      <w:r>
        <w:rPr/>
        <w:t xml:space="preserve"> termin jest terminem nieostrym i zbyt ogólnym. Niezrozumiałe w uzasadnieniu jest także powoływanie się na kwestie </w:t>
      </w:r>
      <w:r>
        <w:rPr>
          <w:b/>
          <w:bCs/>
        </w:rPr>
        <w:t>okolicznościowe. Prosimy o wskazanie innej propozycji.</w:t>
      </w:r>
    </w:p>
    <w:p>
      <w:pPr>
        <w:pStyle w:val="Normal"/>
        <w:rPr/>
      </w:pPr>
      <w:r>
        <w:rPr>
          <w:b/>
          <w:bCs/>
        </w:rPr>
        <w:t>ODPOWIEDŹ14:</w:t>
      </w:r>
    </w:p>
    <w:p>
      <w:pPr>
        <w:pStyle w:val="Normal"/>
        <w:rPr/>
      </w:pPr>
      <w:r>
        <w:rPr/>
        <w:t>Wykonawca zwraca się o zmianę par. 4 ust. 3 pkt 1) projektu umowy, tak aby otrzymał on brzmien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Gwarancja obejmuje:</w:t>
      </w:r>
    </w:p>
    <w:p>
      <w:pPr>
        <w:pStyle w:val="Normal"/>
        <w:rPr>
          <w:i/>
          <w:i/>
          <w:iCs/>
        </w:rPr>
      </w:pPr>
      <w:bookmarkStart w:id="4" w:name="_Hlk170908543"/>
      <w:bookmarkEnd w:id="4"/>
      <w:r>
        <w:rPr>
          <w:i/>
          <w:iCs/>
        </w:rPr>
        <w:t>1) wady i uszkodzenia materiałowe i konstrukcyjne powstałe z przyczyn które nie leżą po stronie Zamawiającego, a także nie spełnianie deklarowanych przez producenta parametrów i funkcji użytkowych,"</w:t>
      </w:r>
    </w:p>
    <w:p>
      <w:pPr>
        <w:pStyle w:val="Normal"/>
        <w:rPr/>
      </w:pPr>
      <w:bookmarkStart w:id="5" w:name="_Hlk170908543"/>
      <w:bookmarkEnd w:id="5"/>
      <w:r>
        <w:rPr/>
        <w:t>Uzasadnienie:</w:t>
      </w:r>
    </w:p>
    <w:p>
      <w:pPr>
        <w:pStyle w:val="Normal"/>
        <w:rPr/>
      </w:pPr>
      <w:r>
        <w:rPr/>
        <w:t xml:space="preserve">Wykonawca nie może być obciążony świadczeniami gwarancyjnymi, </w:t>
      </w:r>
      <w:r>
        <w:rPr>
          <w:b/>
          <w:bCs/>
        </w:rPr>
        <w:t>które nie powstały z przyczyn które nie leżą po stronie Zamawiającego</w:t>
      </w:r>
      <w:r>
        <w:rPr/>
        <w:t xml:space="preserve"> - stąd wniosek jak powyżej.</w:t>
      </w:r>
    </w:p>
    <w:p>
      <w:pPr>
        <w:pStyle w:val="Normal"/>
        <w:rPr>
          <w:b/>
          <w:b/>
          <w:bCs/>
        </w:rPr>
      </w:pPr>
      <w:bookmarkStart w:id="6" w:name="_Hlk170910366"/>
      <w:r>
        <w:rPr>
          <w:b/>
          <w:bCs/>
        </w:rPr>
        <w:t>ODPOWIEDŹ 14:</w:t>
      </w:r>
    </w:p>
    <w:p>
      <w:pPr>
        <w:pStyle w:val="Normal"/>
        <w:rPr/>
      </w:pPr>
      <w:bookmarkStart w:id="7" w:name="_Hlk170910366"/>
      <w:r>
        <w:rPr/>
        <w:t>propozycja zmiany negatywnie zaopiniowana</w:t>
      </w:r>
      <w:bookmarkEnd w:id="7"/>
      <w:r>
        <w:rPr/>
        <w:t>. Zamawiający nie rozumie istoty proponowanej zmi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15:</w:t>
      </w:r>
    </w:p>
    <w:p>
      <w:pPr>
        <w:pStyle w:val="Normal"/>
        <w:rPr/>
      </w:pPr>
      <w:r>
        <w:rPr/>
        <w:t>4) Wykonawca zwraca się o zmianę par. 4 ust. 1 projektu umowy, tak aby otrzymał on brzmienie:</w:t>
      </w:r>
    </w:p>
    <w:p>
      <w:pPr>
        <w:pStyle w:val="Normal"/>
        <w:rPr/>
      </w:pPr>
      <w:r>
        <w:rPr>
          <w:i/>
          <w:iCs/>
        </w:rPr>
        <w:t xml:space="preserve">"Wykonawca udziela 24 miesięcznej gwarancji na oferowane urządzenie, liczonej od dnia podpisania bez </w:t>
      </w:r>
      <w:r>
        <w:rPr>
          <w:b/>
          <w:bCs/>
          <w:i/>
          <w:iCs/>
        </w:rPr>
        <w:t>istotnych</w:t>
      </w:r>
      <w:r>
        <w:rPr>
          <w:i/>
          <w:iCs/>
        </w:rPr>
        <w:t xml:space="preserve"> uwag protokołu określonego w § 3 ust. 1."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ykonawca wnioskuje o dodanie do  par. 4 ust. 1 sformułowania „istotnych uwag”. Zgodnie z utrwalonym orzecznictwem sądowym zamawiający może odmówić odbioru przedmiotu dotkniętego jedynie wadą istotną (przykładowo wyrok SA w Szczecinie z dnia 17 lutego 2016 roku, sygn. akt:  I ACa 1099/15, wyrok SN z dnia 9 października 2003 roku, sygn. akt: I CK 137/02). W takich zatem uwarunkowaniach bez podstawy prawnej byłoby działanie zamawiającego, który  wstrzyma potwierdzenie należytej realizacji dostawy uwagi na pojawienie się uwag lub. zastrzeżeń o charakterze nieistot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15:</w:t>
      </w:r>
    </w:p>
    <w:p>
      <w:pPr>
        <w:pStyle w:val="Normal"/>
        <w:rPr/>
      </w:pPr>
      <w:bookmarkStart w:id="8" w:name="_Hlk170911336"/>
      <w:r>
        <w:rPr/>
        <w:t xml:space="preserve">propozycja zmiany negatywnie zaopiniowana </w:t>
      </w:r>
      <w:bookmarkEnd w:id="8"/>
      <w:r>
        <w:rPr/>
        <w:t>– oferowane urządzenie co do swojej specyfiki a także co do jakości i sprawności składowych winno być odebrane bez żadnych uw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6:</w:t>
      </w:r>
    </w:p>
    <w:p>
      <w:pPr>
        <w:pStyle w:val="Normal"/>
        <w:rPr/>
      </w:pPr>
      <w:r>
        <w:rPr/>
        <w:t>Wykonawca zwraca się o usunięcie z par. 11 ust. 3 projektu umowy sformułowania "oraz ustawy z dnia 11 września 2019 r. Prawo zamówień publicznych"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Umowa będzie zawarta poza przetargiem ustawowym zatem ustawy PZP nie stosuje się – co wynika też z komparycji projek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16:</w:t>
      </w:r>
    </w:p>
    <w:p>
      <w:pPr>
        <w:pStyle w:val="Default"/>
        <w:spacing w:lineRule="exact" w:line="240"/>
        <w:jc w:val="both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bookmarkStart w:id="9" w:name="_Hlk170989387"/>
      <w:r>
        <w:rPr>
          <w:sz w:val="22"/>
          <w:szCs w:val="22"/>
        </w:rPr>
        <w:t xml:space="preserve">propozycja zmiany negatywnie zaopiniowana </w:t>
      </w:r>
      <w:bookmarkEnd w:id="9"/>
      <w:r>
        <w:rPr>
          <w:sz w:val="22"/>
          <w:szCs w:val="22"/>
        </w:rPr>
        <w:t>– komparycja projektu umowy brzmi „</w:t>
      </w:r>
      <w:r>
        <w:rPr>
          <w:rFonts w:eastAsia="SimSun;宋体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”</w:t>
      </w:r>
    </w:p>
    <w:p>
      <w:pPr>
        <w:pStyle w:val="Normal"/>
        <w:spacing w:lineRule="exact" w:line="280" w:before="0" w:after="0"/>
        <w:jc w:val="both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Gro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4-275 Warszawa ul. ul. Chłopickiego 71A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512 65 00, fax 22 673 45 01, as_warszawa_grochow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3:00Z</dcterms:created>
  <dc:creator>Graf</dc:creator>
  <dc:description/>
  <cp:keywords/>
  <dc:language>en-US</dc:language>
  <cp:lastModifiedBy>Paulina Zając</cp:lastModifiedBy>
  <cp:lastPrinted>2024-07-05T09:33:00Z</cp:lastPrinted>
  <dcterms:modified xsi:type="dcterms:W3CDTF">2024-07-05T07:55:00Z</dcterms:modified>
  <cp:revision>30</cp:revision>
  <dc:subject/>
  <dc:title/>
</cp:coreProperties>
</file>