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z.U. UE S numer 203/2024 data 17/10/2024, strona 6291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4/S 203-6291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Karny w Krzywańc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ięsa, wędlin, drobiu oraz konserw dla jednostek organizacyjnych Służby Więziennej (Zakład Karny w Krzywańcu, Areszt Śledczy w Zielonej Górz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.10.2024.D/Kw.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Wojciech Ćwirlej</cp:lastModifiedBy>
  <cp:lastPrinted>2023-10-10T09:48:00Z</cp:lastPrinted>
  <dcterms:modified xsi:type="dcterms:W3CDTF">2024-10-17T08:06:00Z</dcterms:modified>
  <cp:revision>23</cp:revision>
  <dc:subject/>
  <dc:title/>
</cp:coreProperties>
</file>