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  <w:b/>
          <w:bCs/>
          <w:sz w:val="20"/>
          <w:szCs w:val="20"/>
          <w:u w:val="single"/>
        </w:rPr>
        <w:t>Załącznik nr 7 do SWZ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Warunki przetargu na usługę odbioru, załadunku, transportu i utylizacji odpadów medycznych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o kodach: 18 01 01, 18 01 02*, 18 01 03*, 18 01 04, 18 01 06*, 18 01 07, 18 01 08*, 18 01 09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 Wymagania dotyczące realizacji przedmiotowej usługi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SADA BLISKOŚCI</w:t>
      </w:r>
      <w:r>
        <w:rPr>
          <w:rFonts w:cs="Cambria" w:ascii="Cambria" w:hAnsi="Cambria"/>
          <w:b/>
          <w:sz w:val="20"/>
          <w:szCs w:val="20"/>
        </w:rPr>
        <w:t>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Zgodnie z art. 20 ust. 3 ustawy z dnia 14 grudnia 2012 r.  o odpadach zakazuje się unieszkodliwiania zakaźnych odpadów medycznych poza obszarem województwa, na którym zostały wytworzone. Art. 20 ust. 6 w/w ustawy dopuszcza unieszkodliwienie zakaźnych odpadów medycznych na obszarze województwa innego niż to, na którym zostały wytworzone, w możliwie najbliżej położonej instalacji, w przypadku braku instalacji do unieszkodliwiania tych odpadów na obszarze danego województwa lub gdy istniejące instalacje nie mają wolnych mocy przerobowych. 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>METODA UNIESZKODLIWIANIA ODPADÓW</w:t>
      </w:r>
      <w:r>
        <w:rPr>
          <w:rFonts w:cs="Cambria" w:ascii="Cambria" w:hAnsi="Cambria"/>
          <w:i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</w:rPr>
        <w:t xml:space="preserve">Zgodnie z art. 95 ust. 2 ustawy z dnia 14 grudnia 2012r. </w:t>
        <w:br/>
        <w:t>o odpadach zakaźne odpady medyczne unieszkodliwia się przez termiczne przekształcanie w spalarniach odpadów niebezpiecznych. Zakazuje się ich unieszkodliwianie we współspalarniach odpadów.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)  Świadczenie usługi odbywać się ma zgodnie z obowiązującymi przepisami prawa , tj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stawy z dnia 14 grudnia 2012 r. o odpadach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ozporządzeniem Ministra Zdrowia z dnia 5 października 2017 r. w sprawie szczegółowego sposobu postępowania z odpadami medycznymi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ozporządzeniem Ministra Klimatu z dnia 2 stycznia 2020 r. w sprawie katalogu odpadów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stawy z dnia 27 kwietnia 2001 r. Prawo ochrony środowisk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Ustawy z dnia 19 sierpnia 2011 r. o przewozie towarów niebezpiecznych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nymi obowiązującymi przepisami prawa.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)  Wymagane dokumenty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Style w:val="Applestylespan"/>
          <w:rFonts w:cs="Cambria" w:ascii="Cambria" w:hAnsi="Cambria"/>
          <w:sz w:val="20"/>
          <w:szCs w:val="20"/>
        </w:rPr>
        <w:t>Zezwolenie wydane w drodze decyzji przez właściwy organ państwowy dla świadczącego usługę Wykonawcy na prowadzenie gospodarki odpadami w zakresie unieszkodliwiania odpadów będących przedmiotem zamówienia zgodnie z ustawą   z dnia14 grudnia 2012 r. o odpadach i ustawą z dnia 27 kwietnia 2001 r. ustawy Prawo ochrony środowiska wraz z przepisami i rozporządzeniami wykonawczymi do tych ustaw. (Dokument składany na etapie wezwania w trybie art. 126 Pzp jako podmiotowy środek dowodowy (zob. Rozdz. III pkt 1 lit. a) SWZ.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wadzący działalność w zakresie unieszkodliwiania odpadów medycznych o właściwościach zakaźnych musi posiadać zaświadczenie wydane przez Wojewódzki Inspektorat Ochrony Środowiska (właściwy miejscowo dla spalarni), z którego treści wynika, że spalarnia, w której będą unieszkodliwiane odpady medyczne zakaźne jest eksploatowana i spełnia wymogi w zakresie prowadzenia pomiarów wielkości emisji (art. 147 ustawy z 27 kwietnia 2001r. ustawy Prawo ochrony środowiska, a ich standardy są dotrzymane (art. 95 ust. 1 ustawy z dnia 14 grudnia 2012r. o odpadach).( </w:t>
      </w:r>
      <w:bookmarkStart w:id="0" w:name="_Hlk143775924"/>
      <w:r>
        <w:rPr>
          <w:rFonts w:cs="Cambria" w:ascii="Cambria" w:hAnsi="Cambria"/>
          <w:sz w:val="20"/>
          <w:szCs w:val="20"/>
        </w:rPr>
        <w:t>Dokument składany przed podpisaniem umowy.</w:t>
      </w:r>
      <w:bookmarkEnd w:id="0"/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e Wykonawcy potwierdzające wpisanie do Rejestru Danych o Produktach i Opakowaniach oraz Gospodarce Odpadami w zakresie usług, których dotyczy postępowanie (BDO) wraz z numerem lub zaświadczenie potwierdzające wpisanie do ww. rejestru.( Dokument składany na wezwanie w trybie art. 126 - wymienione w rozdz. III pkt 1 lit. b) SWZ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>Wykaz instalacji Wykonawcy zawierający odległość instalacji od siedziby Zamawiającego oraz posiadane wolne moce przerobowe,( Dokument składany przed podpisaniem umowy.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az pojazdów służących do transportu odpadów medycznych , które będą używane do realizacji przedmiotu umowy – pojazdy te mają być przystosowane do przewozów odpadów niebezpiecznych, posiadać w tym zakresie wszelkie upoważnienia zgodnie z ustawą z dnia 19 sierpnia 2011 r. o przewozie towarów niebezpiecznych, z zachowaniem wymogów sanitarno- epidemiologicznych. Pojazdy mają być objęte systemem monitoringu GPS oraz posiadać normę EURO 5 lub wyższa (Dokument składany na etapie wezwania w trybie art. 126 Pzp jako podmiotowy środek dowodowy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z inną spalarnią, która zabezpiecza ciągłość odbiorów i unieszkodliwiania odpadów w razie przestojów konserwacyjnych lub awarii.,( Dokument składany przed podpisaniem umowy.)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Ilościowy wykaz odpadów medycznych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203"/>
        <w:gridCol w:w="4257"/>
        <w:gridCol w:w="258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d odpadu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a odpad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zacunkowa masa odpadów w miesiącu [kg/m-c]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8 01 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Narzędzia chirurgiczne i zabiegowe oraz ich reszt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 01 02*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Części ciała i organy oraz pojemniki na krew i konserwanty służące do jej przechowywania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 01 03*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Inne odpady, które zawierają żywe drobnoustroje chorobotwórcze lub ich toksyny oraz inne formy zdolne do przeniesienia materiału genetycznego,  o których wiadomo lub co do których istnieją wiarygodne podstawy do sądzenia, że wywołują choroby u ludzi i zwierząt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 166,6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 01 0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ne odpady niż wymienione w 18 01 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 01 06*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hemikalia, w tym odczynniki chemiczne, zawierające substancje niebezpieczne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chemikalia nadające się do unieszkodliwienia w procesie D10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5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 01 0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hemikalia, w tym odczynniki chemiczne, inne niż wymienione w 18 01 06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chemikalia nadające się do unieszkodliwienia w procesie D10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 01 08*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ki cytotoksyczne i cytostatycz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 500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 01 0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ki inne niż wymienione w 18 01 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Łącznie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9 166,6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360"/>
        <w:ind w:left="0" w:hanging="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Szczegółowy opis przedmiotu zamówieni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Przedmiotem zamówienia jes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Odbiór, załadunek, transport i termiczne unieszkodliwianie (D10) odpadów medycznych wytwarzanych przez ŚCO, zgodnie z obowiązującymi przepisami praw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dbiór, załadunek, transport i unieszkodliwienie obejmować będzie następujące odpady - na podstawie Rozporządzenia Ministra Klimatu z dnia 3 stycznia 2020 r. w sprawie katalogu odpadów (Dz.U. 2020, poz.10)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b/>
          <w:sz w:val="18"/>
          <w:szCs w:val="18"/>
        </w:rPr>
        <w:t>18 01 01</w:t>
      </w:r>
      <w:r>
        <w:rPr>
          <w:rFonts w:cs="Cambria" w:ascii="Cambria" w:hAnsi="Cambria"/>
          <w:sz w:val="18"/>
          <w:szCs w:val="18"/>
        </w:rPr>
        <w:t xml:space="preserve"> - Narzędzia chirurgiczne i zabiegowe oraz ich resztki (z wyłączeniem 18 01 03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b/>
          <w:sz w:val="18"/>
          <w:szCs w:val="18"/>
        </w:rPr>
        <w:t>18 01 02*</w:t>
      </w:r>
      <w:r>
        <w:rPr>
          <w:rFonts w:cs="Cambria" w:ascii="Cambria" w:hAnsi="Cambria"/>
          <w:sz w:val="18"/>
          <w:szCs w:val="18"/>
        </w:rPr>
        <w:t xml:space="preserve"> - Części ciała i organy oraz pojemniki na krew i konserwanty służące do jej przechowywania </w:t>
        <w:br/>
        <w:t>(z wyłączeniem 18 01 03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b/>
          <w:sz w:val="18"/>
          <w:szCs w:val="18"/>
        </w:rPr>
        <w:t>18 01 03*</w:t>
      </w:r>
      <w:r>
        <w:rPr>
          <w:rFonts w:cs="Cambria" w:ascii="Cambria" w:hAnsi="Cambria"/>
          <w:sz w:val="18"/>
          <w:szCs w:val="18"/>
        </w:rPr>
        <w:t xml:space="preserve"> - Inne odpady, które zawierają żywe drobnoustroje chorobotwórcze lub ich toksyny oraz inne formy zdolne do przeniesienia materiału genetycznego, o których wiadomo lub co do których istnieją wiarygodne podstawy do sądzenia, że wywołują choroby u ludzi i zwierząt (np. zainfekowane pieluchomajtki, podpaski, podkłady), z wyłączeniem 18 01 80 i 18 01 82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b/>
          <w:sz w:val="18"/>
          <w:szCs w:val="18"/>
        </w:rPr>
        <w:t>18 01 04</w:t>
      </w:r>
      <w:r>
        <w:rPr>
          <w:rFonts w:cs="Cambria" w:ascii="Cambria" w:hAnsi="Cambria"/>
          <w:sz w:val="18"/>
          <w:szCs w:val="18"/>
        </w:rPr>
        <w:t xml:space="preserve"> - Inne odpady niż wymienione w 18 01 03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b/>
          <w:sz w:val="18"/>
          <w:szCs w:val="18"/>
        </w:rPr>
        <w:t>18 01 06*</w:t>
      </w:r>
      <w:r>
        <w:rPr>
          <w:rFonts w:cs="Cambria" w:ascii="Cambria" w:hAnsi="Cambria"/>
          <w:sz w:val="18"/>
          <w:szCs w:val="18"/>
        </w:rPr>
        <w:t xml:space="preserve"> - Chemikalia, w tym odczynniki chemiczne, zawierające substancje niebezpieczne (chemikalia nadające się do unieszkodliwienia w procesie D10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b/>
          <w:sz w:val="18"/>
          <w:szCs w:val="18"/>
        </w:rPr>
        <w:t>18 01 07</w:t>
      </w:r>
      <w:r>
        <w:rPr>
          <w:rFonts w:cs="Cambria" w:ascii="Cambria" w:hAnsi="Cambria"/>
          <w:sz w:val="18"/>
          <w:szCs w:val="18"/>
        </w:rPr>
        <w:t xml:space="preserve"> - Chemikalia, w tym odczynniki chemiczne, inne niż wymienione w 18 01 06 (chemikalia nadające się do unieszkodliwienia w procesie D10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b/>
          <w:sz w:val="18"/>
          <w:szCs w:val="18"/>
        </w:rPr>
        <w:t>18 01 08*</w:t>
      </w:r>
      <w:r>
        <w:rPr>
          <w:rFonts w:cs="Cambria" w:ascii="Cambria" w:hAnsi="Cambria"/>
          <w:sz w:val="18"/>
          <w:szCs w:val="18"/>
        </w:rPr>
        <w:t xml:space="preserve"> – Leki cytotoksyczne i cytostatyczne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b/>
          <w:sz w:val="18"/>
          <w:szCs w:val="18"/>
        </w:rPr>
        <w:t>18 01 09</w:t>
      </w:r>
      <w:r>
        <w:rPr>
          <w:rFonts w:cs="Cambria" w:ascii="Cambria" w:hAnsi="Cambria"/>
          <w:sz w:val="18"/>
          <w:szCs w:val="18"/>
        </w:rPr>
        <w:t xml:space="preserve"> - Leki inne niż wymienione w 18 01 0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Przewiduje się odbiór i utylizację </w:t>
      </w:r>
      <w:r>
        <w:rPr>
          <w:rFonts w:cs="Cambria" w:ascii="Cambria" w:hAnsi="Cambria"/>
          <w:b/>
          <w:sz w:val="18"/>
          <w:szCs w:val="18"/>
          <w:u w:val="single"/>
        </w:rPr>
        <w:t>230 000 kg</w:t>
      </w:r>
      <w:r>
        <w:rPr>
          <w:rFonts w:cs="Cambria" w:ascii="Cambria" w:hAnsi="Cambria"/>
          <w:sz w:val="18"/>
          <w:szCs w:val="18"/>
        </w:rPr>
        <w:t xml:space="preserve"> odpad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Przewóz odpadów musi odbywać się transportem własnym Wykonawcy tzn. pojazdami przystosowanymi do przewozów odpadów niebezpiecznych, posiadającymi w tym zakresie wszelkie upoważnienia zgodnie z ustawą</w:t>
        <w:br/>
        <w:t xml:space="preserve"> z dnia 19 sierpnia 2011 r. o przewozie towarów niebezpiecznych (Dz.U. 2022, poz. 2147 z późn. zm), z zachowaniem wymogów sanitarno- epidemiologicz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zas trwania umowy –12 miesięcy od daty podpisa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arunki wykonania usług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Odbiór odpadów z miejsc wskazanych przez Zamawiającego: Świętokrzyskie Centrum Onkologii ul. Artwińskiego 3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dbiór odpadów (całkowite opróżnienie magazynu), co najmniej 4 razy w tygodniu (tj. poniedziałek, środa, czwartek, piątek w godz. 8</w:t>
      </w:r>
      <w:r>
        <w:rPr>
          <w:rFonts w:cs="Cambria" w:ascii="Cambria" w:hAnsi="Cambria"/>
          <w:sz w:val="18"/>
          <w:szCs w:val="18"/>
          <w:vertAlign w:val="superscript"/>
        </w:rPr>
        <w:t xml:space="preserve">00 </w:t>
      </w:r>
      <w:r>
        <w:rPr>
          <w:rFonts w:cs="Cambria" w:ascii="Cambria" w:hAnsi="Cambria"/>
          <w:sz w:val="18"/>
          <w:szCs w:val="18"/>
        </w:rPr>
        <w:t>– 12</w:t>
      </w:r>
      <w:r>
        <w:rPr>
          <w:rFonts w:cs="Cambria" w:ascii="Cambria" w:hAnsi="Cambria"/>
          <w:sz w:val="18"/>
          <w:szCs w:val="18"/>
          <w:vertAlign w:val="superscript"/>
        </w:rPr>
        <w:t>00</w:t>
      </w:r>
      <w:r>
        <w:rPr>
          <w:rFonts w:cs="Cambria" w:ascii="Cambria" w:hAnsi="Cambria"/>
          <w:sz w:val="18"/>
          <w:szCs w:val="18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ażenie odpadów będzie odbywać się każdorazowo na urządzeniu ważącym Wykonawcy, w obecności przedstawiciela Zamawiającego. Wykonawca ma obowiązek przedłożyć dokumentacje legalizacyjną urządzenia pomiarow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zekazywanie odpadów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w opakowaniach plastikowych jednorazowego użytku – tkanki, igły, odpady ostre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w czerwonych workach – odpady typu: jednorazowe fartuchy, prześcieradła, podkłady, rękawice ochronne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w karnistrach –  ksylen, formalin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Każdorazowe całkowite opróżnienie Magazynu Odpadów Niebezpiecznych w dniu odbioru odpadów </w:t>
        <w:br/>
        <w:t>w celu przeprowadzenia zabiegów dezynfekcyj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zekazywanie odpadów musi być potwierdzone Kartą Przekazania Odpadu sporządzoną w Bazie Danych </w:t>
        <w:br/>
        <w:t>o Produktach i Opakowaniach oraz o Gospodarce Odpadami (BDO).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Letter"/>
      <w:lvlText w:val="%4)"/>
      <w:lvlJc w:val="left"/>
      <w:pPr>
        <w:tabs>
          <w:tab w:val="num" w:pos="3165"/>
        </w:tabs>
        <w:ind w:left="3165" w:hanging="64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5:00Z</dcterms:created>
  <dc:creator>Milena Bedla-Pawlusek</dc:creator>
  <dc:description/>
  <cp:keywords/>
  <dc:language>en-US</dc:language>
  <cp:lastModifiedBy>Magdziarz Justyna</cp:lastModifiedBy>
  <cp:lastPrinted>2025-02-13T12:59:00Z</cp:lastPrinted>
  <dcterms:modified xsi:type="dcterms:W3CDTF">2025-02-13T12:00:00Z</dcterms:modified>
  <cp:revision>6</cp:revision>
  <dc:subject/>
  <dc:title>Warunki przetargu na utylizację odpadów o kodach:</dc:title>
</cp:coreProperties>
</file>