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Dostawa artykułów spożywczych do Dziennego Domu Pomocy Społecznej Wrzos w Tychach w 2025 roku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8 ust. 1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rt. 109 ust. 1 pkt 4, 5, 7, 8, 10 ustawy Pzp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- 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z 2024 poz. 507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5-12T11:01:00Z</cp:lastPrinted>
  <dcterms:modified xsi:type="dcterms:W3CDTF">2024-11-10T14:06:10Z</dcterms:modified>
  <cp:revision>3</cp:revision>
  <dc:subject/>
  <dc:title>ZAPYTANIE O CENĘ</dc:title>
</cp:coreProperties>
</file>