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6.09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ktuator dla silnika TBG620V12K NWM -1 sztuka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części: 12210285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 MW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, kartę charakterystyki,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jęcia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20.09.2024 godz.10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9-16T10:13:00Z</dcterms:modified>
  <cp:revision>54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