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Istotnych Warunków Zamówienia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         </w:t>
      </w:r>
      <w:r>
        <w:rPr>
          <w:bCs/>
          <w:color w:val="000000"/>
          <w:sz w:val="32"/>
          <w:szCs w:val="32"/>
        </w:rPr>
        <w:t>Oświadczam, że posiadam aktualne autoryzacje</w:t>
        <w:br/>
        <w:t>na wykonywanie przeglądów oraz czynności serwisowych podręcznego sprzętu gaśniczego wyprodukowanego przez KZWM OGNIOCHRON S.A. oraz GZWM S.A. w oparciu o Rozporządzenie MSWiA z 7 czerwca 2010r. (DZ. U. 109 poz.719)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utoryzacje będą ważne przez cały okres trwania umowy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…………………………………………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bCs/>
          <w:color w:val="000000"/>
          <w:sz w:val="18"/>
          <w:szCs w:val="18"/>
        </w:rPr>
        <w:t>(data i podpis wykonawcy lub jego upełnomocnionego przedstawiciela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KWP Wrocław</dc:creator>
  <dc:description/>
  <dc:language>en-US</dc:language>
  <cp:lastModifiedBy/>
  <cp:lastPrinted>1995-11-21T17:41:00Z</cp:lastPrinted>
  <dcterms:modified xsi:type="dcterms:W3CDTF">2023-02-28T08:17:57Z</dcterms:modified>
  <cp:revision>63</cp:revision>
  <dc:subject/>
  <dc:title/>
</cp:coreProperties>
</file>