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" w:leader="none"/>
          <w:tab w:val="left" w:pos="7416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P.2612.32.2022                                                                                                   załącznik nr 1.1 do SWZ</w:t>
      </w:r>
    </w:p>
    <w:p>
      <w:pPr>
        <w:pStyle w:val="Normal"/>
        <w:tabs>
          <w:tab w:val="clear" w:pos="708"/>
          <w:tab w:val="left" w:pos="832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  <w:t>ZESTAWIENIE KOSZTÓW OPRACOWANIA DOKUMENTACJI W TYM DOKUMENTACJI PROJEKTOWO – KOSZTORYSOWEJ ORAZ PEŁNIENIA NADZORU AUTORSKIEGO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 xml:space="preserve">UWAGA! </w:t>
      </w:r>
      <w:r>
        <w:rPr>
          <w:rFonts w:eastAsia="Times New Roman" w:cs="Tahoma" w:ascii="Tahoma" w:hAnsi="Tahoma"/>
          <w:bCs/>
          <w:sz w:val="18"/>
          <w:szCs w:val="18"/>
          <w:u w:val="single"/>
          <w:lang w:eastAsia="pl-PL"/>
        </w:rPr>
        <w:t>Niedołączenie do oferty niniejszego załącznika spowoduje odrzucenie oferty</w:t>
      </w:r>
    </w:p>
    <w:p>
      <w:pPr>
        <w:pStyle w:val="TextBody"/>
        <w:spacing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otyczy postępowania: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iCs/>
          <w:sz w:val="18"/>
          <w:szCs w:val="18"/>
        </w:rPr>
        <w:t>„</w:t>
      </w:r>
      <w:r>
        <w:rPr>
          <w:rFonts w:cs="Tahoma" w:ascii="Tahoma" w:hAnsi="Tahoma"/>
          <w:b/>
          <w:bCs/>
          <w:iCs/>
          <w:sz w:val="18"/>
          <w:szCs w:val="18"/>
        </w:rPr>
        <w:t>Opracowanie dokumentacji projektowo – kosztorysowej wraz z uzyskaniem niezbędnych uzgodnień i pozwoleń dotyczący remontu oddziałów szpitalnych: Chirurgii ogólnej, Ortopedii, Dziecięcego oraz ZDO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mawiający:</w:t>
      </w:r>
      <w:r>
        <w:rPr>
          <w:rFonts w:eastAsia="Times New Roman" w:cs="Tahoma" w:ascii="Tahoma" w:hAnsi="Tahoma"/>
          <w:b/>
          <w:iCs/>
          <w:sz w:val="18"/>
          <w:szCs w:val="18"/>
          <w:lang w:eastAsia="pl-PL"/>
        </w:rPr>
        <w:t xml:space="preserve"> 107 Szpital Wojskowy z Przychodnią SP ZOZ w Wałczu, ul. Kołobrzeska 44, 78 – 600 Wałc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  <w:t xml:space="preserve">1)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>Opracowanie pełnobranżowej i kompleksowej dokumentacji projektowo – kosztorysowej wraz z uzyskaniem niezbędnych uzgodnień i pozwoleń:</w:t>
      </w: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 Remont Oddziału Chirurgii ogólne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6"/>
        <w:gridCol w:w="1559"/>
        <w:gridCol w:w="1559"/>
        <w:gridCol w:w="1843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umentacja z rozbiciem na rodzaj opracowania oraz branże z uwzględnieniem nadzoru autorskieg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awo Opcj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szty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4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Inwentaryzacja budowlano – instalacyjnej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Ekspertyza tech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Dokumentacja projektowo – kosztoryso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budowla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elektrycz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sanitar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SUM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(poz. od 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(cena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>
          <w:trHeight w:val="1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 w:bidi="zxx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Nadzór autors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Koszty (zł)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ełnienie nadzoru autorski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(cena Op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zamówi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rawo Op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  <w:t xml:space="preserve">2)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>Opracowanie pełnobranżowej i kompleksowej dokumentacji projektowo – kosztorysowej wraz z uzyskaniem niezbędnych uzgodnień i pozwoleń:</w:t>
      </w: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 Remont Oddziału Ortopedii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6"/>
        <w:gridCol w:w="1559"/>
        <w:gridCol w:w="1559"/>
        <w:gridCol w:w="1843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umentacja z rozbiciem na rodzaj opracowania oraz branże z uwzględnieniem nadzoru autorskieg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awo Opcj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szty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4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Inwentaryzacja budowlana pomieszc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Ekspertyza tech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Dokumentacja projektowo – kosztoryso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budowla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elektrycz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sanitar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SUM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(poz. od 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(cena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>
          <w:trHeight w:val="1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 w:bidi="zxx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Nadzór autors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Koszty (zł)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ełnienie nadzoru autorskieg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(cena Op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zamówi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rawo Op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>Opracowanie pełnobranżowej i kompleksowej dokumentacji projektowo – kosztorysowej wraz z uzyskaniem niezbędnych uzgodnień i pozwoleń:</w:t>
      </w: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 Remont Oddziału Dziecięceg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6"/>
        <w:gridCol w:w="1559"/>
        <w:gridCol w:w="1559"/>
        <w:gridCol w:w="1843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umentacja z rozbiciem na rodzaj opracowania oraz branże z uwzględnieniem nadzoru autorskieg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awo Opcj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szty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4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Inwentaryzacja budowlana pomieszc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Ekspertyza tech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Dokumentacja projektowo – kosztoryso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budowla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elektrycz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sanitar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SUM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(poz. od 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(cena )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>
          <w:trHeight w:val="1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 w:bidi="zxx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Nadzór autors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Koszty (zł)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Pełnienie nadzoru autorski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(cena Op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zamówi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rawo Op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b/>
          <w:sz w:val="18"/>
          <w:szCs w:val="18"/>
          <w:lang w:eastAsia="pl-PL" w:bidi="zxx"/>
        </w:rPr>
        <w:t xml:space="preserve">4) 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>Opracowanie pełnobranżowej i kompleksowej dokumentacji projektowo – kosztorysowej wraz z uzyskaniem  niezbędnych uzgodnień i pozwoleń:</w:t>
      </w: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 Remont Zakładu Diagnostyki Obrazowej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686"/>
        <w:gridCol w:w="1559"/>
        <w:gridCol w:w="1559"/>
        <w:gridCol w:w="1843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kumentacja z rozbiciem na rodzaj opracowania oraz branże z uwzględnieniem nadzoru autorskieg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rawo Opcji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/>
              </w:rPr>
              <w:t>Koszty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41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Inwentaryzacja budowlana pomieszcze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Ekspertyza tech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Dokumentacja projektowo – kosztoryso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budowla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elektrycz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Dokumentacja projektowo – kosztorysow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branża sanitarna</w:t>
            </w: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SUMA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(poz. od 1 do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(cen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zamówienie podstawowe</w:t>
            </w:r>
          </w:p>
        </w:tc>
      </w:tr>
      <w:tr>
        <w:trPr>
          <w:trHeight w:val="183" w:hRule="atLeast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Zamówienie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33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 w:bidi="zxx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Nadzór autorski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Koszty (zł)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z podatku VAT            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 podatkiem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brut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4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Pełnienie nadzoru autorskieg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  <w:tr>
        <w:trPr>
          <w:trHeight w:val="8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(cena Op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 xml:space="preserve">zamówieni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prawo Opcj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0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ZAMÓWIENIE PODSTAW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CENA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 w:bidi="zxx"/>
              </w:rPr>
              <w:t>(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 w:bidi="zxx"/>
              </w:rPr>
              <w:t>SUMA pkt 1 – 4 poz. 1 –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 w:bidi="zxx"/>
              </w:rPr>
              <w:t>z podatkiem VAT (cena brutto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 xml:space="preserve">ZAMÓWIENIE PRAWO OP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 w:bidi="zxx"/>
              </w:rPr>
              <w:t>CENA ŁĄC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 w:bidi="zxx"/>
              </w:rPr>
              <w:t>(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pl-PL" w:bidi="zxx"/>
              </w:rPr>
              <w:t>SUMA pkt 1 – 4 poz.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  <w:lang w:eastAsia="pl-PL" w:bidi="zxx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 w:bidi="zxx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pl-PL" w:bidi="zxx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pl-PL" w:bidi="zxx"/>
              </w:rPr>
              <w:t>z podatkiem VAT (cena brutt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lang w:eastAsia="pl-PL" w:bidi="zxx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pl-PL" w:bidi="zxx"/>
        </w:rPr>
        <w:t xml:space="preserve">UWAGA!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Cena za opracowanie dokumentacji projektowej SUMA pkt 1 – 4 (∑ poz. tab. od 1 do 5) należy niniejszą kwotę wpisać do formularza oferty, która to wartość stanowić będzie cenę oferty.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 xml:space="preserve">Zamawiający przy badaniu i ocenie ofert będzie brał pod uwagę </w:t>
      </w:r>
      <w:r>
        <w:rPr>
          <w:rFonts w:eastAsia="Times New Roman" w:cs="Tahoma" w:ascii="Tahoma" w:hAnsi="Tahoma"/>
          <w:sz w:val="20"/>
          <w:szCs w:val="20"/>
          <w:u w:val="single"/>
          <w:lang w:eastAsia="pl-PL" w:bidi="zxx"/>
        </w:rPr>
        <w:t>łączną cenę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 w:bidi="zxx"/>
        </w:rPr>
        <w:t>zamówienia podstawowego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 xml:space="preserve"> obejmującego opracowanie dokumentacji we wszystkich branżach w tym z ekspertyzami oraz inwentaryzacjami w zakresie 3 oddziałów szpitalnych oraz Zakładu Diagnostyki Obraz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 w:bidi="zxx"/>
        </w:rPr>
      </w:pPr>
      <w:r>
        <w:rPr>
          <w:rFonts w:eastAsia="Times New Roman" w:cs="Tahoma" w:ascii="Tahoma" w:hAnsi="Tahoma"/>
          <w:b/>
          <w:sz w:val="20"/>
          <w:szCs w:val="20"/>
          <w:lang w:eastAsia="pl-PL" w:bidi="zxx"/>
        </w:rPr>
        <w:t xml:space="preserve">Cena oferty za sprawowanie nadzoru autorskiego </w:t>
      </w:r>
      <w:r>
        <w:rPr>
          <w:rFonts w:eastAsia="Times New Roman" w:cs="Tahoma" w:ascii="Tahoma" w:hAnsi="Tahoma"/>
          <w:sz w:val="20"/>
          <w:szCs w:val="20"/>
          <w:lang w:eastAsia="pl-PL" w:bidi="zxx"/>
        </w:rPr>
        <w:t xml:space="preserve">będzie realizowane w ramach prawa Opcji. </w:t>
      </w:r>
      <w:r>
        <w:rPr>
          <w:rFonts w:cs="Tahoma" w:ascii="Tahoma" w:hAnsi="Tahoma"/>
          <w:sz w:val="20"/>
          <w:szCs w:val="20"/>
        </w:rPr>
        <w:t>Zamawiający może zrezygnować z wykonania całości lub części zamówienia objętego prawem Opcji. Wykorzystanie prawa Opcji nie jest obowiązkow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 w:bidi="zxx"/>
        </w:rPr>
      </w:pPr>
      <w:r>
        <w:rPr>
          <w:rFonts w:eastAsia="Times New Roman" w:cs="Tahoma" w:ascii="Tahoma" w:hAnsi="Tahoma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 w:bidi="zxx"/>
        </w:rPr>
      </w:pPr>
      <w:r>
        <w:rPr>
          <w:rFonts w:eastAsia="Times New Roman" w:cs="Tahoma" w:ascii="Tahoma" w:hAnsi="Tahoma"/>
          <w:sz w:val="20"/>
          <w:szCs w:val="20"/>
          <w:lang w:eastAsia="pl-PL" w:bidi="zxx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ahoma" w:hAnsi="Tahoma" w:eastAsia="Times New Roman" w:cs="Tahoma"/>
          <w:i/>
          <w:i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eastAsia="pl-PL" w:bidi="zxx"/>
        </w:rPr>
        <w:t>**</w:t>
      </w:r>
      <w:r>
        <w:rPr>
          <w:rFonts w:eastAsia="Times New Roman" w:cs="Tahoma" w:ascii="Tahoma" w:hAnsi="Tahoma"/>
          <w:sz w:val="18"/>
          <w:szCs w:val="18"/>
          <w:lang w:eastAsia="pl-PL" w:bidi="zxx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eastAsia="pl-PL" w:bidi="zxx"/>
        </w:rPr>
        <w:t>w cenie dokumentacji winny zostać przez wykonawcę wliczone koszty opinii, uzgodnień, pozwoleń i innych dokumentów, o których mowa w art. 33 ust. 2 pkt 1 ustawy Prawo budowlane (o ile będą wymagane), stanowiących podstawę do uwzględnienia przez wykonawcę kosztów uzyskania pozwolenia na budowę/zgłoszenia budowy lub umożliwiających prowadzenie zamierzenia zgodnie z obowiązującymi przepisami prawa.</w:t>
      </w:r>
    </w:p>
    <w:p>
      <w:pPr>
        <w:pStyle w:val="Akapitzlist"/>
        <w:jc w:val="center"/>
        <w:rPr>
          <w:rFonts w:ascii="Tahoma" w:hAnsi="Tahoma" w:eastAsia="Times New Roman" w:cs="Tahoma"/>
          <w:i/>
          <w:i/>
          <w:sz w:val="18"/>
          <w:szCs w:val="18"/>
          <w:lang w:eastAsia="pl-PL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pl-PL" w:bidi="zxx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Cs/>
          <w:color w:val="FF0000"/>
          <w:sz w:val="18"/>
          <w:szCs w:val="18"/>
        </w:rPr>
      </w:pPr>
      <w:r>
        <w:rPr>
          <w:rFonts w:cs="Tahoma" w:ascii="Tahoma" w:hAnsi="Tahoma"/>
          <w:b/>
          <w:iCs/>
          <w:color w:val="FF0000"/>
          <w:sz w:val="18"/>
          <w:szCs w:val="18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p>
      <w:pPr>
        <w:pStyle w:val="Normal"/>
        <w:spacing w:before="0" w:after="0"/>
        <w:rPr>
          <w:rFonts w:ascii="Tahoma" w:hAnsi="Tahoma" w:cs="Tahoma"/>
          <w:b/>
          <w:b/>
          <w:iCs/>
          <w:color w:val="FF0000"/>
          <w:sz w:val="18"/>
          <w:szCs w:val="18"/>
        </w:rPr>
      </w:pPr>
      <w:r>
        <w:rPr>
          <w:rFonts w:cs="Tahoma" w:ascii="Tahoma" w:hAnsi="Tahoma"/>
          <w:b/>
          <w:iCs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340" w:footer="3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4:00Z</dcterms:created>
  <dc:creator>Justyna Bobryk</dc:creator>
  <dc:description/>
  <cp:keywords/>
  <dc:language>en-US</dc:language>
  <cp:lastModifiedBy>astawska</cp:lastModifiedBy>
  <cp:lastPrinted>2014-09-02T10:00:00Z</cp:lastPrinted>
  <dcterms:modified xsi:type="dcterms:W3CDTF">2022-12-21T11:01:00Z</dcterms:modified>
  <cp:revision>100</cp:revision>
  <dc:subject/>
  <dc:title/>
</cp:coreProperties>
</file>