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 do SWZ - Zakres usług serwisowych</w:t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360"/>
        <w:gridCol w:w="2240"/>
      </w:tblGrid>
      <w:tr>
        <w:trPr>
          <w:trHeight w:val="240" w:hRule="atLeast"/>
        </w:trPr>
        <w:tc>
          <w:tcPr>
            <w:tcW w:w="1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40" w:hRule="atLeast"/>
        </w:trPr>
        <w:tc>
          <w:tcPr>
            <w:tcW w:w="13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pl-PL" w:eastAsia="pl-PL"/>
              </w:rPr>
              <w:t>Uwagi:</w:t>
            </w:r>
          </w:p>
        </w:tc>
      </w:tr>
      <w:tr>
        <w:trPr>
          <w:trHeight w:val="240" w:hRule="atLeast"/>
        </w:trPr>
        <w:tc>
          <w:tcPr>
            <w:tcW w:w="137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pl-PL" w:eastAsia="pl-PL"/>
              </w:rPr>
              <w:t>1.</w:t>
            </w:r>
            <w:r>
              <w:rPr>
                <w:i/>
                <w:iCs/>
                <w:color w:val="000080"/>
                <w:sz w:val="18"/>
                <w:szCs w:val="18"/>
                <w:lang w:val="pl-PL" w:eastAsia="pl-PL"/>
              </w:rPr>
              <w:t xml:space="preserve"> Opcje serwisowe dostępne są tylko dla rozwiązań dostarczonych przez Wykonawcę</w:t>
            </w:r>
          </w:p>
        </w:tc>
      </w:tr>
      <w:tr>
        <w:trPr>
          <w:trHeight w:val="240" w:hRule="atLeast"/>
        </w:trPr>
        <w:tc>
          <w:tcPr>
            <w:tcW w:w="137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pl-PL" w:eastAsia="pl-PL"/>
              </w:rPr>
              <w:t xml:space="preserve">2. </w:t>
            </w:r>
            <w:r>
              <w:rPr>
                <w:i/>
                <w:iCs/>
                <w:color w:val="000080"/>
                <w:sz w:val="18"/>
                <w:szCs w:val="18"/>
                <w:lang w:val="pl-PL" w:eastAsia="pl-PL"/>
              </w:rPr>
              <w:t>Usługi gwarancyjne i dodatkowe usługi serwisowe dostępne są pod warunkiem użytkowania Systemu (w szczególności sprzętu komputerowego) zgodnie z zaleceniami producenta.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pl-PL" w:eastAsia="pl-PL"/>
              </w:rPr>
              <w:t>3.</w:t>
            </w:r>
            <w:r>
              <w:rPr>
                <w:i/>
                <w:iCs/>
                <w:color w:val="000080"/>
                <w:sz w:val="18"/>
                <w:szCs w:val="18"/>
                <w:lang w:val="pl-PL" w:eastAsia="pl-PL"/>
              </w:rPr>
              <w:t xml:space="preserve"> Klient odpowiada za fizyczne zabezpieczenie (tworzenie i przechowywanie) kopii zapasowych (w szczególności kopii baz danych).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 w:eastAsia="pl-PL"/>
              </w:rPr>
              <w:t>Kod</w:t>
            </w:r>
          </w:p>
        </w:tc>
        <w:tc>
          <w:tcPr>
            <w:tcW w:w="10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 w:eastAsia="pl-PL"/>
              </w:rPr>
              <w:t>OPIS CZYNNOŚCI SERWISOW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 w:eastAsia="pl-PL"/>
              </w:rPr>
              <w:t>Wymaganie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val="pl-PL" w:eastAsia="pl-PL"/>
              </w:rPr>
            </w:r>
          </w:p>
        </w:tc>
        <w:tc>
          <w:tcPr>
            <w:tcW w:w="10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 w:eastAsia="pl-PL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USŁUGI GWARANCYJN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Zespoły świadczące usługi wyłącznie na potrzeby systemów medyczn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Gwarancja na oprogramowanie aplikacyjn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Aktualizacje wykonywane w dni robocze, w godzinach 7:00-20: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 xml:space="preserve">Aktualizacja Systemu w zakresie niezbędnym do naprawy błędów.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7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 xml:space="preserve">Modyfikacje Systemu uwzględniające zmieniające się przepisy prawa powszechnie obowiązującego </w:t>
              <w:br/>
              <w:t>lub zarządzenia jednostek nadrzędnych takich jak Narodowy Fundusz Zdrowia, Ministerstwo Zdrowia, Samorządowy Wydział Zdrowia w zakresie modułów Systemu posiadanych przez Zamawiającego w dacie zawarcia umowy serwisowej 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Instalacja nowych wersji System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Ilość osób upoważnionych do obsługi zgłoszeń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Ustalana indywidualni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stęp do portalu CGM CONNECT (m.in.. dokumentacja, forum uzytkowników, lista zmian prawnyc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spotkaniach grupy CGM CONNEC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 monitoring pracy System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ka biuletynu informacyjnego CG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stęp do interenetowego Systemu Obsługi Zgłoszeń Wykonawc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/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żliwość udziału w cyklicznych webinariach szkoleniowych CG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błędów za pośrednictwem Centrali Telefonicznej (CT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opiekun klienta dostępny w trybie 8/5 (dni robocze: Pon.-Pt. 8:00-16:00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żliwość realizacji tele- lub wideokonsultacji serwisow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omenowych zespołów kompetencyjn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stanowiska konsultanta Biura Obsługi Klienta w trybie 24/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linia telefoniczna dla błędów blokując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opiekun Biura Obsługi Klient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owanie stanu realizacji Umow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błędów w Systemie Obsługi Zgłoszeń przez konsultanta Biura Obsługi Klient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reakcji na Błędy blokujące (Status VERY HIG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reakcji na Błędy krytyczne (Status HIG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reakcji na usterk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naprawy Błędów blokujących (Status VERY HIG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naprawy Błędów krytycznych (Status HIG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naprawy Usterki (pozostałe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 dni roboczych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A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USŁUGI SERWISOWE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stęp do portalu CGM CONNEC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Usługi związane z zakresem rozliczeń, raportowania i sprawozdawczośc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systa konsultanta przy rozliczeniach z NFZ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rozliczeń i sprawozdawczośc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tworzenia nowych raportów i wydruków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rzygotowanie dedykowanych raportów i wydruków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omoc w przygotowaniu danych przekazywanych do jednostek nadrzędnych i współpracujących (np. Narodowego Funduszu Zdrowia, Wydziału Zdrowia odpowiedniego urzędu, banków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Usługi związane z insfrastrukturą I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ktualizacja motoru bazy danych (pod warunkiem wsparcia producenta i praw do aktualizacji produktu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ktualizacja systemów operacyjnych i wirtualizacyjnych (pod warunkiem wsparcia producenta i praw do aktualizacji produktu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ktualizacja dostarczonych narzędzi administratora (np. narzędzie do monitoringu, wykonywania kopii zapasowyc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z zakresu mechanizmów bezpieczeństwa (kopie bezpieczeństwa, odzyskiwanie danych z kopii zapasowyc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administrowania systemem operacyjnym i rozszerzeniami sprzętowym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administrowania motorem bazy dan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administrowania siecią i urządzeniami sieciowym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administrowania środowiskiem VMwar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Instalacja i konfiguracja dodatkowego systemu wykonywania kopii zapasowych pomiędzy serwerami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sparcie w usuwaniu awarii Systemu powstałej z winy Klienta lub wskutek wypadków losow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sparcie w diagnozie problemów infrastruktury sieciowej i sprzętowej niezwiązanej z Systemem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ptymalizacja Systemu uwzględniająca potrzeby Klienta (baza danych, system operacyjny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ktualizacja systemu VMware (pod warunkiem aktualnego wsparcia producenta i praw do aktualizacji produktu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omoc w awaryjnym odtwarzaniu lub przenoszeniu danych na żądani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udyt sieci teleinformatycznej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Konsultacj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sparcie w zakresie rekonfiguracji modułów i funkcjonalności System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radztwo w zakresie rozbudowy Systemu o kolejne moduł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Możliwość zgłoszenia uwag i propozycji modyfikacji Systemu za pomocą Systemu Obsługi Zgłoszeń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Telefoniczne konsultacje w zakresie obsługi System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optymalnego wykorzystania oraz dostosowania System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Szkoleni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zkolenia w siedzibie klienta i dodatkowe konsultacje z zakresu oprogramowania Wykonawc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Szkolenia w siedzibie klienta i dodatkowe konsultacje z zakresu infrastrukruty I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Możliwość uczestnictwa w szkoleniach organizowanych w Centrum Szkoleniowym CG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A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OZLICZENIE DODATKOWYCH USŁUG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akiet godzin miesięcznie na dodatkowe usługi serwisowe, z możliwością przenoszenia niewykorzystanych godzin na kolejne miesiące w zakresie opisanym poniżej. Z informacją w cyklach miesięcznych o ilości wykorzystanych/pozostałych godzin serwisowych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 xml:space="preserve">Cena katalogowa netto osobogodziny dodatkowych </w:t>
            </w: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usług serwisowych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ponad zakupiony pakiet opisany w punkcie powyżej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b/>
                <w:sz w:val="18"/>
                <w:szCs w:val="18"/>
                <w:lang w:val="pl-PL" w:eastAsia="pl-PL"/>
              </w:rPr>
              <w:t>..……….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FF0000"/>
                <w:sz w:val="18"/>
                <w:szCs w:val="18"/>
                <w:lang w:val="pl-PL" w:eastAsia="pl-PL"/>
              </w:rPr>
              <w:t>Uzupełnia Wykonawc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ena katalogowa netto osobogodziny modyfikacji kodu źródłowego aplikacj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b/>
                <w:sz w:val="18"/>
                <w:szCs w:val="18"/>
                <w:lang w:val="pl-PL" w:eastAsia="pl-PL"/>
              </w:rPr>
              <w:t>..……….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FF0000"/>
                <w:sz w:val="18"/>
                <w:szCs w:val="18"/>
                <w:lang w:val="pl-PL" w:eastAsia="pl-PL"/>
              </w:rPr>
              <w:t>Uzupełnia Wykonawc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4" w:gutter="0" w:header="1134" w:top="1276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libri" w:cs="Times-Roman;Times New Roman"/>
      <w:color w:val="000000"/>
      <w:sz w:val="24"/>
      <w:szCs w:val="24"/>
    </w:rPr>
  </w:style>
  <w:style w:type="paragraph" w:styleId="Tytulum">
    <w:name w:val="Tytul-um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cs="Times New Roman"/>
      <w:sz w:val="20"/>
      <w:szCs w:val="20"/>
      <w:lang w:val="pl-PL"/>
    </w:rPr>
  </w:style>
  <w:style w:type="paragraph" w:styleId="Podpunkt">
    <w:name w:val="Pod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cs="Arial"/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temp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4:00Z</dcterms:created>
  <dc:creator>Mokosiej Anna</dc:creator>
  <dc:description/>
  <cp:keywords/>
  <dc:language>en-US</dc:language>
  <cp:lastModifiedBy>Magdziarz Justyna</cp:lastModifiedBy>
  <cp:lastPrinted>2015-04-24T11:56:00Z</cp:lastPrinted>
  <dcterms:modified xsi:type="dcterms:W3CDTF">2025-02-12T07:54:00Z</dcterms:modified>
  <cp:revision>2</cp:revision>
  <dc:subject/>
  <dc:title/>
</cp:coreProperties>
</file>