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 …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Zakładem Karnym w Krzywańcu, </w:t>
      </w:r>
      <w:r>
        <w:rPr>
          <w:rFonts w:cs="Calibri" w:ascii="Calibri" w:hAnsi="Calibri"/>
          <w:sz w:val="22"/>
          <w:szCs w:val="22"/>
        </w:rPr>
        <w:t>Krzywaniec nr 1, 66-010 Nowogród Bobrzański, NIP: 973-00-65-293, reprezentowanym przez Dyrektora Zakładu Karnego –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ym dalej ZAMAWIAJĄC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2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wanym dalej WYKONAWCĄ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okresie obowiązywania umowy dostarczać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waszonki</w:t>
      </w:r>
      <w:r>
        <w:rPr>
          <w:rFonts w:cs="Calibri" w:ascii="Calibri" w:hAnsi="Calibri"/>
          <w:sz w:val="22"/>
          <w:szCs w:val="22"/>
        </w:rPr>
        <w:t xml:space="preserve"> zwane dalej Towarem, których szczegółowy wykaz, ilości oraz ceny określa poniższe zestawi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266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94"/>
        <w:gridCol w:w="1112"/>
        <w:gridCol w:w="508"/>
        <w:gridCol w:w="1260"/>
        <w:gridCol w:w="1260"/>
        <w:gridCol w:w="900"/>
        <w:gridCol w:w="1550"/>
        <w:gridCol w:w="1409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jednostkowa nett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 netto(zł) </w:t>
              <w:b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4*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wka VAT(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VAT(zł)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*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brutto(zł)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 +8)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rek kwaszony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przedmiotu zamówienia są szacunkowe i w czasie obowiązywania umowy mogą ulec zmianie. Zamawiający zastrzega sobie prawo zmniejszenia wielkości dostaw, w zależności od aktualnych potrzeb. Wykonawcy będzie przysługiwało prawo do wynagrodzenia wyłącznie za faktycznie dostarczone ilości towar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..........</w:t>
      </w:r>
      <w:r>
        <w:rPr>
          <w:rFonts w:cs="Calibri" w:ascii="Calibri" w:hAnsi="Calibri"/>
          <w:b/>
          <w:bCs/>
          <w:sz w:val="22"/>
          <w:szCs w:val="22"/>
        </w:rPr>
        <w:t xml:space="preserve">zł  (słownie: </w:t>
      </w:r>
      <w:r>
        <w:rPr>
          <w:rFonts w:cs="Calibri" w:ascii="Calibri" w:hAnsi="Calibri"/>
          <w:b/>
          <w:bCs/>
          <w:i/>
          <w:sz w:val="22"/>
          <w:szCs w:val="22"/>
        </w:rPr>
        <w:t>…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).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zł (słownie: …............................ </w:t>
      </w:r>
      <w:r>
        <w:rPr>
          <w:rFonts w:cs="Calibri" w:ascii="Calibri" w:hAnsi="Calibri"/>
          <w:sz w:val="22"/>
          <w:szCs w:val="22"/>
        </w:rPr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zł  (słownie: ) 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ę zawiera się na czas oznaczony od  dnia 01.11.2024  do 31 10. 2025 r.</w:t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przedmiotu zamówienia nastąpi na koszt i ryzyko Wykonawcy, ubezpieczonym transportem, </w:t>
      </w:r>
      <w:r>
        <w:rPr>
          <w:rFonts w:cs="Calibri" w:ascii="Calibri" w:hAnsi="Calibri"/>
          <w:i/>
          <w:sz w:val="22"/>
          <w:szCs w:val="22"/>
        </w:rPr>
        <w:t>loco</w:t>
      </w:r>
      <w:r>
        <w:rPr>
          <w:rFonts w:cs="Calibri" w:ascii="Calibri" w:hAnsi="Calibri"/>
          <w:sz w:val="22"/>
          <w:szCs w:val="22"/>
        </w:rPr>
        <w:t xml:space="preserve"> magazyn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ać Towar transportem </w:t>
      </w:r>
      <w:r>
        <w:rPr>
          <w:rStyle w:val="Postbody1"/>
          <w:rFonts w:cs="Calibri" w:ascii="Calibri" w:hAnsi="Calibri"/>
          <w:sz w:val="22"/>
          <w:szCs w:val="22"/>
        </w:rPr>
        <w:t xml:space="preserve">odpowiadającym wymaganiom sanitarnym określonym </w:t>
      </w:r>
      <w:r>
        <w:rPr>
          <w:rFonts w:cs="Calibri" w:ascii="Calibri" w:hAnsi="Calibri"/>
          <w:sz w:val="22"/>
          <w:szCs w:val="22"/>
        </w:rPr>
        <w:t>ustawą z dnia 25 sierpnia 2006 r. o bezpieczeństwie żywności i żywienia (Dz.U. z 2020 r., poz. 2021) w związku z rozporządzeniem nr 852/2004 Parlamentu Europejskiego i Rady Unii Europejskiej z dn. 29 kwietnia 2004 r.  w sprawie higieny środków spożywczych (załącznik nr 2 do rozporządzenia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owaru będą wykonywane wg zamówień składanych przez Zamawiającego z częstotliwością 1 raz na 2 tygodnie.  Zamawiający będzie składał Wykonawcy zamówienia na dostawy telefonicznie, bądź pisemnie (za pomocą poczty elektronicznej) z minimum dwudniowym wyprzedzeniem, z możliwością zmiany ilości zamawianego Towaru w granicach 20% wielkości dostawy z jednodniowym wyprzedzeniem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stawy towaru do Zamawiającego  następować będą pomiędzy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2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za wyjątkiem sobót i niedziel oraz dni świątecznych.</w:t>
      </w:r>
    </w:p>
    <w:p>
      <w:pPr>
        <w:pStyle w:val="TextBodyIndent"/>
        <w:tabs>
          <w:tab w:val="clear" w:pos="709"/>
          <w:tab w:val="left" w:pos="390" w:leader="none"/>
        </w:tabs>
        <w:suppressAutoHyphens w:val="false"/>
        <w:ind w:left="39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ODBIÓR JAKOŚCIOWY ORAZ ILOŚCIOWO-WARTOŚCI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ywany w magazynie Zamawiającego w oparciu o złożone zamówienie i opis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 tytułu rękojmi na zasadach określonych w kodeksie cywilnym z zastrzeżeniem poniższych postanowień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a towaru niezgodnego z opisem przedmiotu zamówienia) niezwłocznie po jej wykryciu, najpóźniej w dniu następnym po dniu wydan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ciągu 24 godzin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szty badania próbek ponosi Zamawiający tylko w przypadku, gdy wstępna ocena jakości produktów okazała się niewłaściwa.</w:t>
      </w:r>
    </w:p>
    <w:p>
      <w:pPr>
        <w:pStyle w:val="Normal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WARUNKI PŁATN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każdej partii Towaru dostarczanego do Zamawiając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dostarczony Towar regulowane będą przelewem z rachunku bankowego Zamawiającego na wskazany na fakturze rachunek bankowy,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nia dostarczenia prawidłowo wystawionej faktur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 przeciwdziałaniu nadmiernym opóźnieniom w transakcjach handlowych (Dz. U. z 2021 r., poz. 424 z późn. zm.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 % wartości brutto niezrealizowanej części umowy w razie odstąpienia od umowy przez którąkolwiek ze Stron z powodu okoliczności, za które odpowiedzialność ponosi  Wykonawc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wysokości 10 % wartości brutto niezrealizowanej części umowy w razie odstąpienia od umowy przez którąkolwiek ze Stron z powodu okoliczności, za które odpowiedzialność ponosi  Zamawiający z zastrzeżeniem § 8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karę umowną w wysok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u wadliwego Wykonawca ma obowiązek zapłacenia kary </w:t>
      </w:r>
      <w:r>
        <w:rPr>
          <w:rFonts w:cs="Calibri" w:ascii="Calibri" w:hAnsi="Calibri"/>
          <w:color w:val="000000"/>
          <w:sz w:val="22"/>
          <w:szCs w:val="22"/>
        </w:rPr>
        <w:t>umownej w wysokości 0,5% wartości netto danej do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włoki w dostarczeniu towaru  lub zwłoki w dostarczeniu towaru niewadliwego Wykonawca zobowiązuje się do zapłaty Zamawiającemu kary umownej w wysokości 0,5% wartości netto danej dostawy za każdy dzień zwłoki, jednak nie więcej niż 10 % wartości netto tej dostaw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, maksymalna wysokość</w:t>
      </w:r>
      <w:r>
        <w:rPr>
          <w:rFonts w:cs="Calibri" w:ascii="Calibri" w:hAnsi="Calibri"/>
          <w:sz w:val="22"/>
          <w:szCs w:val="22"/>
        </w:rPr>
        <w:t xml:space="preserve"> kar umownych, których mogą dochodzić strony wynosi 20 % wartości umowy brutt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 przypadku niezgodności towaru z opisem przedmiotu zamówienia a także niedostarczenia w terminie  przez Wykonawcę zamówionej partii towaru, Zamawiający zastrzega sobie prawo do dokonania zakupu na wolnym rynku, a wynikającą z różnicy cen kwotą obciąży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 umownych oraz należności, o której mowa w ust. 6 może nastąpić w drodze potrącenia wierzytelności, a w przypadku braku możliwości potrącenia podlega wpłacie na rachunek bankow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, bez zgody Zamawiającego, zbywać na rzecz osób trzecich wierzytelności powstałych w wyniku realizacji niniejszej umowy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Jeżeli w toku realizacji umowy okaże się, że Wykonawca opóźnia się z wykonaniem umowy, wytwarza  towar w sposób wadliwy albo sprzeczny z umową lub specyfikacją istotnych warunków zamówienia, Zamawiający wezwie  Wykonawcę do zmiany sposobu wykonania wyznaczając Wykonawcy w tym celu 5-dniowy termin, a po bezskutecznym upływie wyznaczonego terminu może od umowy odstąpić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iżej podanych przypadkach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lang w:eastAsia="pl-PL"/>
        </w:rPr>
        <w:t xml:space="preserve">sąd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ddali wniosek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y </w:t>
      </w:r>
      <w:r>
        <w:rPr>
          <w:rFonts w:cs="Calibri" w:ascii="Calibri" w:hAnsi="Calibri"/>
          <w:sz w:val="22"/>
          <w:szCs w:val="22"/>
          <w:shd w:fill="FFFFFF" w:val="clear"/>
        </w:rPr>
        <w:t>o ogłoszenie upadłośc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obec ustalenia, że majątek niewypłacalnego dłużnika nie wystarcza na zaspokojenie kosztów postępowania lub </w:t>
      </w:r>
      <w:r>
        <w:rPr>
          <w:rFonts w:cs="Calibri" w:ascii="Calibri" w:hAnsi="Calibri"/>
          <w:sz w:val="22"/>
          <w:szCs w:val="22"/>
          <w:lang w:eastAsia="pl-PL"/>
        </w:rPr>
        <w:t>jeżeli Wykonawca zawrze z wierzycielami układ powodujący zagrożenie dla realizacji Umowy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żeli nastąpi likwidacja przedsiębiorstwa Wykonawcy lub w wyniku wszczętego postępowania egzekucyjnego nastąpi zajęcie majątku Wykonawcy lub jego znacznej części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nieprzestrzegania przez Wykonawcę przepisów obowiązujących w więziennictw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oinformować Zamawiającego o okolicznościach, o których mowa w ust. 4 lit. a – b, w terminie 3 dni od dnia ich zaistn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 jeżeli Zamawiający odmawia współdziałania koniecznego do prawidłowego wykonania umowy, w szczególności gdy opóźnia się z rozładunkiem towaru oraz narusza określony w umowie tryb składania zamówień. Przed złożeniem oświadczenia o odstąpieniu od umowy Wykonawca wyznaczy Zamawiającemu dodatkowy 5-dniowy termin z uprzedzeniem, że w razie bezskutecznego upływu terminu uprawniony będzie do odstąpienia od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przez stronę wiadomości                          o okoliczności uzasadniającej odstąpie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 WYPOWIEDZENIE UMOW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ej ze stron przysługuje prawo wypowiedzenia niniejszej umowy z zachowaniem 1 miesięcznego okresu wypowiedzenia ze skutkiem na koniec miesiąca kalendarzowego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wymaga zachowania formy pisemnej pod rygorem nieważnośc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ZMIANA TREŚCI UMOW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wowej zmiany stawek podatkowych (VAT) w okresie obowiązywania umowy, strony dopuszczają możliwość zmiany stawek podatkowych określonych w umowie zgodnie z obowiązującymi przepisam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zmiany Umowy w zakresie niedotyczącym istotnych postanowień Umowy w stosunku do treści oferty Wykonawcy, a w szczególności: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a formy prawnej którejkolwiek ze stron Umowy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sukcesji uniwersalnej albo przejęcia z mocy prawa pełni praw  i obowiązków dotyczących którejkolwiek ze stron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Normal"/>
        <w:autoSpaceDE w:val="false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1 DANE OSOBOWE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1 do niniejszej Umowy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ceny artykułów spożywczych </w:t>
      </w:r>
      <w:r>
        <w:rPr>
          <w:rFonts w:cs="Calibri" w:ascii="Calibri" w:hAnsi="Calibri"/>
          <w:b/>
          <w:sz w:val="22"/>
          <w:szCs w:val="22"/>
        </w:rPr>
        <w:t>nie wzrosną</w:t>
      </w:r>
      <w:r>
        <w:rPr>
          <w:rFonts w:cs="Calibri" w:ascii="Calibri" w:hAnsi="Calibri"/>
          <w:sz w:val="22"/>
          <w:szCs w:val="22"/>
        </w:rPr>
        <w:t xml:space="preserve"> przez cały okres obowiązywania niniejszej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….......................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tel. …......................, e-mail:......................................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tawicielem Wykonawcy w sprawach związanych z realizacją niniejszej Umowy jest: …..........................tel.  …..............., e-mail: …..............................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 do umowy stanowiące jej integralna czę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uppressAutoHyphens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326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25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kern w:val="2"/>
        <w:szCs w:val="21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1"/>
        <w:b w:val="false"/>
        <w:szCs w:val="21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Calibri" w:hAnsi="Calibri" w:eastAsia="Arial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Calibri" w:hAnsi="Calibri" w:eastAsia="Arial" w:cs="Garamond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ity Roman LET" w:hAnsi="University Roman LET" w:cs="University Roman LET" w:hint="default"/>
        <w:sz w:val="21"/>
        <w:szCs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b w:val="false"/>
        <w:szCs w:val="21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University Roman LET;Times New Roman" w:hAnsi="University Roman LET;Times New Roman" w:cs="University Roman LET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color w:val="000000"/>
      <w:kern w:val="2"/>
      <w:sz w:val="21"/>
      <w:szCs w:val="21"/>
      <w:lang w:eastAsia="pl-PL"/>
    </w:rPr>
  </w:style>
  <w:style w:type="character" w:styleId="WW8Num3z1">
    <w:name w:val="WW8Num3z1"/>
    <w:qFormat/>
    <w:rPr>
      <w:rFonts w:cs="Calibri"/>
      <w:b/>
      <w:sz w:val="21"/>
      <w:szCs w:val="21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5z0">
    <w:name w:val="WW8Num5z0"/>
    <w:qFormat/>
    <w:rPr>
      <w:rFonts w:ascii="Calibri" w:hAnsi="Calibri" w:eastAsia="Arial" w:cs="Calibri"/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>
      <w:rFonts w:ascii="Calibri" w:hAnsi="Calibri" w:eastAsia="Arial" w:cs="Garamond"/>
      <w:b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Garamond" w:hAnsi="Garamond" w:eastAsia="Times New Roman" w:cs="Times New Roman"/>
      <w:b/>
      <w:sz w:val="21"/>
      <w:szCs w:val="21"/>
    </w:rPr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0z0">
    <w:name w:val="WW8Num10z0"/>
    <w:qFormat/>
    <w:rPr>
      <w:rFonts w:ascii="Calibri" w:hAnsi="Calibri" w:cs="Calibri"/>
      <w:b w:val="false"/>
      <w:bCs/>
      <w:sz w:val="21"/>
      <w:szCs w:val="21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Calibri" w:hAnsi="Calibri" w:cs="Calibri"/>
      <w:bCs/>
      <w:sz w:val="21"/>
      <w:szCs w:val="21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3z0">
    <w:name w:val="WW8Num13z0"/>
    <w:qFormat/>
    <w:rPr>
      <w:rFonts w:ascii="Calibri" w:hAnsi="Calibri" w:cs="Calibri"/>
      <w:b/>
      <w:color w:val="FF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sz w:val="21"/>
      <w:szCs w:val="21"/>
    </w:rPr>
  </w:style>
  <w:style w:type="character" w:styleId="WW8Num14z0">
    <w:name w:val="WW8Num14z0"/>
    <w:qFormat/>
    <w:rPr>
      <w:rFonts w:cs="Calibri"/>
      <w:b/>
      <w:bCs/>
      <w:sz w:val="21"/>
      <w:szCs w:val="21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9z1">
    <w:name w:val="WW8Num9z1"/>
    <w:qFormat/>
    <w:rPr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cs="Calibri"/>
      <w:b/>
      <w:sz w:val="21"/>
      <w:szCs w:val="21"/>
    </w:rPr>
  </w:style>
  <w:style w:type="character" w:styleId="WW8Num9z4">
    <w:name w:val="WW8Num9z4"/>
    <w:qFormat/>
    <w:rPr/>
  </w:style>
  <w:style w:type="character" w:styleId="WW8Num15z0">
    <w:name w:val="WW8Num15z0"/>
    <w:qFormat/>
    <w:rPr>
      <w:rFonts w:ascii="Symbol" w:hAnsi="Symbol" w:cs="Symbol"/>
      <w:color w:val="212121"/>
      <w:sz w:val="21"/>
      <w:szCs w:val="21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1"/>
      <w:szCs w:val="21"/>
    </w:rPr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21"/>
      <w:szCs w:val="21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University Roman LET;Times New Roman" w:hAnsi="University Roman LET;Times New Roman" w:cs="University Roman LET;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JW3036</dc:creator>
  <dc:description/>
  <dc:language>en-US</dc:language>
  <cp:lastModifiedBy/>
  <cp:lastPrinted>2024-09-03T12:50:00Z</cp:lastPrinted>
  <dcterms:modified xsi:type="dcterms:W3CDTF">2024-09-03T10:50:17Z</dcterms:modified>
  <cp:revision>18</cp:revision>
  <dc:subject/>
  <dc:title>WZÓR</dc:title>
</cp:coreProperties>
</file>