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…..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ągrowc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pomiędzy Gminą Wągrowiec, z  siedzibą w Wągrowcu  przy ul. Cysterskiej 22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>-</w:t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owadzącym działalność gospodarczą pod naz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wpisu do ………………………………………………….,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sz w:val="16"/>
          <w:highlight w:val="lightGray"/>
        </w:rPr>
      </w:pPr>
      <w:r>
        <w:rPr/>
        <w:t xml:space="preserve">W rezultacie przeprowadzonego postępowania o udzielenie zamówienia klasycznego o wartości mniejszej niż progi unijne, w trybie podstawowym bez negocjacji zgodnie  ustawą z dnia 11 września 2019 r. Prawo zamówień publicznych zwanej dalej ,,ustawą Pzp”, oraz w rezultacie dokonania przez Zamawiającego wyboru oferty Wykonawcy została zawarta umowa następującej treści: 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 xml:space="preserve">§ 1 </w:t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>
          <w:b/>
          <w:b/>
          <w:bCs/>
        </w:rPr>
      </w:pPr>
      <w:r>
        <w:rPr/>
        <w:t xml:space="preserve">Zamawiający powierza, a Wykonawca zobowiązuje się wykonać usługi obejmujące zamówienie pn. </w:t>
      </w:r>
      <w:r>
        <w:rPr>
          <w:b/>
          <w:bCs/>
        </w:rPr>
        <w:t>„Dowóz uczniów z Gminy Wągrowiec do placówek oświatowych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/>
      </w:pPr>
      <w:r>
        <w:rPr/>
        <w:t>Zakres przedmiotu zamówienia określony został w Specyfikacji Warunków Zamówienia oraz ofercie Wykonawcy, które stanowią integralną cześć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 2 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wykonania przedmiotu umowy</w:t>
      </w:r>
      <w:bookmarkStart w:id="0" w:name="_Hlk82687037"/>
      <w:r>
        <w:rPr/>
        <w:t xml:space="preserve">: </w:t>
      </w:r>
      <w:r>
        <w:rPr>
          <w:b/>
          <w:bCs/>
        </w:rPr>
        <w:t>30.06.2025 r.</w:t>
      </w:r>
    </w:p>
    <w:p>
      <w:pPr>
        <w:pStyle w:val="Normal"/>
        <w:numPr>
          <w:ilvl w:val="0"/>
          <w:numId w:val="11"/>
        </w:numPr>
        <w:jc w:val="both"/>
        <w:rPr/>
      </w:pPr>
      <w:bookmarkEnd w:id="0"/>
      <w:r>
        <w:rPr/>
        <w:t>Dowóz i odwóz uczniów szkół odbywać się będzie w terminie od dnia 1 lutego 2025 r. do dnia 30 czerwca 2025 r. r. w dni nauki szkol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świadczenia usług dowozu w sposób regularny, na podstawie rozkładu jazdy, pojazdami spełniającymi wymagania w zakresie wyposażenia i oznakowania jak dla przewozu dzieci i młodzieży szkolnej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wiadczenia usług na podstawie zakupionych przez Zamawiającego biletów miesięcz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wiadczenia usług dowozu przez wykwalifikowaną i uprawnioną kadrę, zgodnie z warunkami zawartymi w SWZ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alizacji przedmiotu umowy zgodnie z SWZ i obowiązującymi w tym względzie normami i przepisami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 xml:space="preserve">zapewnienia bezpieczeństwa pracownikom oraz osobom trzecim podczas wykonywania </w:t>
      </w:r>
      <w:r>
        <w:rPr>
          <w:lang w:val="pl-PL"/>
        </w:rPr>
        <w:t>usług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niezwłocznego informowania Zamawiającego o problemach powstałych przy realizacji zamówienia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 xml:space="preserve">w przypadku awarii autobusu przewożącego uczniów Wykonawca zobowiązany jest do niezwłocznego poinformowania Zamawiającego o zdarzeniu oraz zapewnienia,  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lang w:val="pl-PL"/>
        </w:rPr>
      </w:pPr>
      <w:r>
        <w:rPr>
          <w:lang w:val="pl-PL"/>
        </w:rPr>
        <w:t xml:space="preserve">w </w:t>
      </w:r>
      <w:r>
        <w:rPr/>
        <w:t>najkrótszym czasie od wystąpienia awarii, nie później niż w czasie podanym w ofercie, pojazdu zastępczego o standardzie równoważnym</w:t>
      </w:r>
      <w:r>
        <w:rPr>
          <w:lang w:val="pl-PL"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dysponowania personelem wymienionym w załączonym do oferty wykazie podstawowego personelu, lub innym personelem jedynie wtedy, kiedy odnośne kwalifikacje, będą takie same lub wyższe niż personelu wymienionego w wykazie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>Wykonawcy wspólnie ubiegający się o udzielenie zamówienia ponoszą solidarną odpowiedzialność za wykonanie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zobowiązuje się do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tałej współpracy z Wykonawcą, w zakresie w jakim będzie wymagała realizacja</w:t>
      </w:r>
      <w:r>
        <w:rPr/>
        <w:t xml:space="preserve"> przedmiot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stąpienia przeszkód związanych z realizacją przedmiotu umowy Zamawiający zajmie stanowisko niezwłocznie, nie później niż w terminie 2 dni od zawiadomienia o problemie, lub w terminie wspólnie uzgodnio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kładania Wykonawcy do 20-tego dnia każdego miesiąca na miesiąc kolejny zestawień imiennych uczniów uprawnionych do bezpłatnego biletu miesięcznego, </w:t>
        <w:br/>
        <w:t>o którym mowa w § 3 pkt 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Zamawiający zastrzega sobie prawo w terminie do ostatniego dnia miesiąca poprzedzającego miesiąc, na który miały być zakupione bilety miesięczne skorygować zamówienie. W takim przypadku Wykonawca realizuje bilety miesięczne zgodnie za złożoną korektą zamówienia.</w:t>
      </w:r>
    </w:p>
    <w:p>
      <w:pPr>
        <w:pStyle w:val="Normal"/>
        <w:ind w:left="4480" w:hanging="0"/>
        <w:jc w:val="both"/>
        <w:rPr/>
      </w:pPr>
      <w:r>
        <w:rPr/>
      </w:r>
    </w:p>
    <w:p>
      <w:pPr>
        <w:pStyle w:val="Normal"/>
        <w:ind w:left="4480" w:hanging="0"/>
        <w:jc w:val="both"/>
        <w:rPr/>
      </w:pPr>
      <w:r>
        <w:rPr/>
        <w:t>§ 5</w:t>
      </w:r>
    </w:p>
    <w:p>
      <w:pPr>
        <w:pStyle w:val="Normal"/>
        <w:ind w:left="284" w:hanging="284"/>
        <w:jc w:val="center"/>
        <w:rPr/>
      </w:pPr>
      <w:r>
        <w:rPr/>
        <w:t>WYNAGRODZENIE I WARUNKI ZAPŁATY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/>
        <w:t>Za wykonanie przedmiotu umowy, o którym mowa w § 1 strony ustalają szacunkowe wynagrodzenie  za cały okres jej obowiązywania w wysok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ETTO: zł (słownie: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lus PODATEK VAT: zł (słownie: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łącznie pkt 1 i pkt 2 tj. BRUTTO: zł (słownie: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Rozliczenie usług następować będzie w okresach miesięcznych wg cen jednostkowych </w:t>
        <w:br/>
        <w:t>netto zawartych w z załączniku nr 1A do SWZ, stanowiącym  podstawę kalkulacji ceny podanej w ofercie, powiększonych o wartość podatku V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 przypadku wystąpienia zmiany trasy dowozu rozliczenie nastąpi wg ceny uzgodnionej  pomiędzy Zamawiającym a Wykonawc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widuje się wystawienie i dostarczenie odrębnych faktur VAT z określeniem szkoły, której dowozy dotyczą, po zrealizowaniu przedmiotu zamówienia, w okresach miesięcznych, na podstawie zestawień dostarczonych przez Zamawiającego. Do każdej Faktury VAT Wykonawca załączy specyfikację cenową, z której wynikać będzie miesięczny koszt usług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nagrodzenie za wykonane usługi następować będzie miesięcznie, przelewem </w:t>
        <w:br/>
        <w:t xml:space="preserve">na rachunek Wykonawcy </w:t>
      </w:r>
      <w:r>
        <w:rPr>
          <w:b/>
        </w:rPr>
        <w:t xml:space="preserve">…………………………………..  </w:t>
      </w:r>
      <w:r>
        <w:rPr/>
        <w:t xml:space="preserve">w terminie …...... dni </w:t>
        <w:br/>
        <w:t xml:space="preserve">(tj. w terminie wskazanym przez Wykonawcę w ofercie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oświadcza, że rachunek wskazany w ust. 5 związany jest z prowadzoną przez niego działalnością gospodarczą, w ramach której została zawarta niniejsza umo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 wystawieniem faktury Wykonawca zobowiązuje się poinformować Zamawiającego o statusie podatnika podatku V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ponosi pełną odpowiedzialność z tytułu podania nieprawdziwych informacji, o których mowa w ust. 6 i 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 przypadku, gdy Zamawiający nie dokona terminowej płatności Wykonawcy </w:t>
        <w:br/>
        <w:t xml:space="preserve">z powodu podania przez niego nieprawdziwych informacji, o których mowa </w:t>
        <w:br/>
        <w:t>w ust. 6 i 7 odsetki od nieterminowej zapłaty nie będą nalicz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Zamawiający oświadcza, że dokona płatności w trybie Mechanizmu Podzielonej Płatności (Split Payment)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 xml:space="preserve">Miesięczna wysokość wynagrodzenia za wykonaną usługę może być zmienna </w:t>
        <w:br/>
        <w:t>i zależeć będzie od liczby uprawnionych uczniów  oraz od zmiany tras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Z uwagi na możliwość zmiany zakresu, a tym samym wartości świadczenia ustala się minimalną wartość świadczenia nie mniejszą niż  65% wartości umownej, o której mowa w punkci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FF0000"/>
        </w:rPr>
      </w:pPr>
      <w:r>
        <w:rPr>
          <w:u w:val="single"/>
        </w:rPr>
        <w:t>Obowiązek zgłaszania podwykonawstwa.</w:t>
      </w:r>
      <w:r>
        <w:rPr>
          <w:color w:val="FF0000"/>
        </w:rPr>
        <w:t xml:space="preserve"> </w:t>
      </w:r>
      <w:r>
        <w:rPr/>
        <w:t xml:space="preserve">Po zawarciu niniejszej umowy Wykonawca nie może bez uprzedniej zgody Zamawiającego zawrzeć umowy o podwykonawstwo, jeżeli w złożonej ofercie nie wskazał, że zamierza powierzyć Podwykonawcy wykonanie zamówienia publicznego będącego przedmiotem niniejszej umowy w określonym zakresie. Wprowadzenie nowego podwykonawcy, zmiana Podwykonawcy oraz zlecenie podwykonawstwa w sytuacji gdy Wykonawca w złożonej ofercie oświadczył, że wykona zamówienie osobiście, wymaga formy pisemnej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Przed przystąpieniem do wykonania zamówienia Wykonawca poda (jeśli są już znani)  nazwy, dane kontaktowe oraz przedstawicieli, Podwykonawców, którzy będą zaangażowani w realizację zamówie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FF0000"/>
        </w:rPr>
      </w:pPr>
      <w:r>
        <w:rPr/>
        <w:t xml:space="preserve">Wykonawca zawiadomi Zamawiającego o wszystkich zmianach w/w danych, w trakcie realizacji zamówienia, a także przekaże wymagane informacje na temat nowych Podwykonawców, którym w późniejszym okresie zamierza powierzyć realizację usług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FF0000"/>
        </w:rPr>
      </w:pPr>
      <w:r>
        <w:rPr/>
        <w:t xml:space="preserve">Jeżeli zmiana albo rezygnacja z Podwykonawcy dotyczy podmiotu, na którego zasoby Wykonawca powoływał się, na zasadach określonych w art. 118 ust.1 Ustawy 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 udzielenie </w:t>
      </w:r>
      <w:r>
        <w:rPr>
          <w:rStyle w:val="Emphasis"/>
          <w:i w:val="false"/>
        </w:rPr>
        <w:t>zamówienia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Jeśli zdolności techniczne lub zawodowe, sytuacja ekonomiczna lub finansowa Podwykonawcy - podmiotu udostępniającego zasoby nie potwierdzą spełnienia przez Wykonawcę warunków udziału w postępowaniu lub zachodzą wobec niego podstawy wykluczenia, Zamawiający będzie żądał, aby Wykonawca w terminie określonym przez Zamawiającego zastąpił ten podmiot innym podmiotem lub podmiotami albo wykazał, że samodzielnie spełnia warunki udziału w postępowaniu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trike/>
          <w:color w:val="FF0000"/>
        </w:rPr>
      </w:pPr>
      <w:r>
        <w:rPr/>
        <w:t xml:space="preserve">Powierzenie wykonania części </w:t>
      </w:r>
      <w:r>
        <w:rPr>
          <w:rStyle w:val="Emphasis"/>
          <w:i w:val="false"/>
        </w:rPr>
        <w:t>zamówienia</w:t>
      </w:r>
      <w:r>
        <w:rPr/>
        <w:t xml:space="preserve"> Podwykonawcom nie zwalnia Wykonawcy z odpowiedzialności za należyte wykonanie </w:t>
      </w:r>
      <w:r>
        <w:rPr>
          <w:rStyle w:val="Emphasis"/>
          <w:i w:val="false"/>
        </w:rPr>
        <w:t>zamówienia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u w:val="single"/>
        </w:rPr>
        <w:t>Umowy o Podwykonawstwo</w:t>
      </w:r>
      <w:r>
        <w:rPr/>
        <w:t xml:space="preserve">. 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 a Wykonawcą.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§ 7.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mawiający przewiduje możliwość wprowadzenia zmian do zawartej umowy w formie aneksu do Umowy na podstawie art.455 ust. 1 pkt 1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 xml:space="preserve">Zmiana ceny jednostkowej za bilet miesięczny, wynikającej ze zmiany ilości dzieci: aneksem do umowy –  w przypadku zmniejszenia o 15% ilości przewożonych dzieci. Niniejsza zmiana umowy dopuszczona będzie wyłącznie pod warunkiem złożenia pisemnego wniosku przez Wykonawcę i uzyskania  pisemnej akceptacji Zamawiającego na wprowadzenie zmiany. 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Zmiana kwoty umownej: aneksem do umowy – w przypadku urzędowej zmiany podatku VAT pod warunkiem złożenia pisemnego wniosku przez Wykonawcę lub Zamawiającego z zastrzeżeniem, że możliwa jest zmiana tylko kwoty umownej brutto (kwota umowna netto wynikająca z oferty musi pozostać bez zmian) o  różnicę w podatku VAT między stawką obowiązującą w dniu składania ofert, a stawką nowo wprowadzoną urzędowo; dotyczy wyłącznie części Umowy zrealizowanej zgodnie z terminami ustalonymi umową po dniu wejścia w życie przepisów zmieniających stawkę podatku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podstawie art.455 ust.1 punkt 2 dopuszcza się możliwość zmiany Wykonawcy, z którym zawarto umowę i którego ma zastąpić nowy Wykonawca, co jest wynikiem sukcesji – przejęcia, połączenia, podziału, przekształcenia, upadłości, restrukturyzacji, dziedziczenia lub nabycia dotychczasowego Wykonawcy lub jego przedsiębiorstwa, o ile nowy Wykonawca spełnia warunki udziału w postępowaniu, nie zachodzą wobec niego podstawy wykluczenia, oraz nie pociąga to za sobą innych istotnych zmian umowy. Dopuszcza się zmianę Wykonawcy również w wyniku przejęcia przez Zamawiającego zobowiązań Wykonawcy względem jego Podwykonawców, w przypadku, o którym mowa w art.465 ust.1.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Dopuszcza się również zmiany na podstawie art.455 ust.1 punkt 3)  i 4) oraz art. 455 ust. 2.</w:t>
      </w:r>
    </w:p>
    <w:p>
      <w:pPr>
        <w:pStyle w:val="Normal"/>
        <w:jc w:val="center"/>
        <w:rPr/>
      </w:pPr>
      <w:r>
        <w:rPr/>
        <w:t>§ 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obowiązującą formą odszkodowania z tytułu niewykonania, nieterminowego lub nienależytego wykonania niniejszej umowy będą kary umowne.</w:t>
      </w:r>
    </w:p>
    <w:p>
      <w:pPr>
        <w:pStyle w:val="Normal"/>
        <w:numPr>
          <w:ilvl w:val="6"/>
          <w:numId w:val="8"/>
        </w:numPr>
        <w:ind w:left="284" w:hanging="284"/>
        <w:jc w:val="both"/>
        <w:rPr/>
      </w:pPr>
      <w:r>
        <w:rPr/>
        <w:t>Zamawiający zapłaci Wykonawcy kary umowne -</w:t>
      </w:r>
    </w:p>
    <w:p>
      <w:pPr>
        <w:pStyle w:val="Normal"/>
        <w:ind w:left="284" w:hanging="0"/>
        <w:jc w:val="both"/>
        <w:rPr/>
      </w:pPr>
      <w:r>
        <w:rPr/>
        <w:t>1)  za odstąpienie od umowy z przyczyn niezależnych od Wykonawcy w wysokości 10 % wynagrodzenia brutto określonego w § 5 ust. 1 pkt. 3) umowy.</w:t>
      </w:r>
    </w:p>
    <w:p>
      <w:pPr>
        <w:pStyle w:val="Normal"/>
        <w:ind w:left="284" w:hanging="0"/>
        <w:jc w:val="both"/>
        <w:rPr/>
      </w:pPr>
      <w:r>
        <w:rPr/>
        <w:t>2) za nieterminową zapłatę faktur w wysokości odsetek ustawowych.</w:t>
      </w:r>
    </w:p>
    <w:p>
      <w:pPr>
        <w:pStyle w:val="Normal"/>
        <w:numPr>
          <w:ilvl w:val="6"/>
          <w:numId w:val="8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włokę w wykonaniu dowozu/odwozu przekraczającą 10 minut, a nie dłuższą niż 30 minut, w odniesieniu do zaoferowanej w SWZ wartości, w wysokości 200 zł (słownie: dwieście złotych 00/100) za każdorazową zwłokę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zwłokę w wykonaniu dowozu/odwozu przekraczającą 30 minut w odniesieniu do zaoferowanej w SWZ wartości, w wysokości 300 (słownie: trzysta złotych 00/100) zł za każdorazową zwłokę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nie podstawienia autobusu zastępczego w czasie wskazanym w ofercie w wysokości 300 zł (słownie: dwieście złotych 00/100) za każdorazowe wystąpienie w/w sytuacj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nie wykonania jakiegokolwiek z kursów w danym dniu w wysokości 1000,00 zł (słownie: jeden tysiąc złotych 00/100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odstąpienie od umowy z przyczyn  leżących po stronie Wykonawcy w wysokości 10%  wynagrodzenia umownego brutto określonego w § 5 ust.1. pkt. 3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za niedotrzymanie terminu przedłożenia przez Wykonawcę odpowiednio dokumentów, oświadczeń lub zaświadczeń wymaganych na </w:t>
      </w:r>
      <w:r>
        <w:rPr/>
        <w:t>podstawie §10 Umowy, w wysokości 100,00 zł brutto  za każdy rozpoczęty dzień zwłoki. Powyższa kara będzie naliczana oddzielnie za każdy dokument, oświadczenie lub zaświadcze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niedopełnienie wymogu zatrudnienia na umowę o pracę osób, które podczas realizacji przedmiotu umowy będą wykonywać czynności w zakresie realizacji zamówienia tj. prace fizyczne pod kierownictwem innej osoby, w miejscu i czasie wskazanym przez tego Wykonawcę lub Podwykonawcę, zgodnie z §10 Umowy – za każdy pełny dzień w wysokości 100 zł; powyższa kara </w:t>
      </w:r>
      <w:r>
        <w:rPr>
          <w:color w:val="000000"/>
        </w:rPr>
        <w:t>będzie naliczana oddzielnie za każdą osobę świadczącą usługi, a niezatrudnioną przez Wykonawcę lub Podwykonawcę na postawie umowy o pracę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Łączna maksymalna wysokość kar umownych, których mogą dochodzić strony nie może przekroczyć 20% wartości wynagrodzenia umownego brutto, określonego w § 5 ust.1. pkt.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W przypadku wystąpienia bardzo niekorzystnych warunków atmosferycznych tj. gołoledź, zaspy śnieżne, bardzo silny wiatr, mających wpływ na opóźnienia nie przekraczające 30 minut w realizacji dowozu / odwozu nie ma zastosowania § 6 ust. 2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W przypadku nie wykonania kursu spowodowanego nieprzejezdnością dróg zawinioną przez Zarządców dróg Wykonawca nie ponosi odpowiedzi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łacić kary umowne w terminie 7 dni od dnia otrzymania noty obciążeniowej wystawionej przez Zamawiającego. W przypadku uchybienia temu terminowi Zamawiający ma prawo potrącić kwotę wynikającą z noty obciążeniowej z wynagrodzenia Wykonawcy, na co Wykonawca wyraża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, w przypadku gdy poniesiona szkoda przewyższa  wysokość zastrzeżonych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30 dni od dnia powzięcia wiadomości o tych okolicznościach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usługi zgodnie z ustalonym harmonogramem bez uzasadnionych przyczyn oraz nie kontynuuje ich pomimo wezwania przez Zamawiającego złożonego na piśm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gdy Wykonawca nie respektuje uzasadnionych uwag przedstawiciel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 Zamawiający odmawia bez uzasadnionej przyczyny odbioru usłu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powtarzających się w okresie pięciu kolejno następujących po sobie dni opóźnień w wykonywaniu dowozów/odwozów uczniów z winy Wykonawcy Zamawiający zastrzega sobie prawo do odstąpienia od umowy z zachowaniem prawa do naliczenia kary umownej o której mowa w § 8 ust. 2 pkt 2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 do 3 i ust. 2 winno nastąpić w terminie 14 dni od dnia powzięcia wiadomości o zaistnieniu tych przypad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odstąpić od umowy również jeśli zajdą okoliczności, o których mowa w art. 456 ust.1 pkt 2 ustawy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  <w:t>KLAUZULA SPOŁECZNA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95 ustawy Pzp Zamawiający wymaga zatrudnienia przez Wykonawcę lub Podwykonawcę, na podstawie stosunku pracy osób wykonujących czynności w zakresie realizacji zamówienia t. j. kierowców autobusów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 wyłączeniem kadry kierowniczej, inżynierów oraz pracowników administracji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lang w:eastAsia="en-US"/>
        </w:rPr>
      </w:pPr>
      <w:r>
        <w:rPr>
          <w:lang w:eastAsia="en-US"/>
        </w:rPr>
        <w:t>Sposób weryfikacji zatrudnienia tych osób:</w:t>
      </w:r>
    </w:p>
    <w:p>
      <w:pPr>
        <w:pStyle w:val="Normal"/>
        <w:numPr>
          <w:ilvl w:val="1"/>
          <w:numId w:val="16"/>
        </w:numPr>
        <w:spacing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rakcie realizacji zamówienia, na każde wezwanie Zamawiającego, w wyznaczonym w tym wezwaniu terminie Wykonawca przedłoży Zamawiającemu: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oświadczenie </w:t>
      </w:r>
      <w:r>
        <w:rPr>
          <w:rFonts w:eastAsia="Calibri"/>
          <w:lang w:eastAsia="en-US"/>
        </w:rPr>
        <w:t>o zatrudnieniu na podstawie umowy o pracę ww. osób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rodzaju umowy o pracę i wymiaru etatu oraz podpis osoby uprawnionej do złożenia oświadczenia w imieniu Wykonawcy lub Podwykonawcy;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umowy/umów o pracę</w:t>
      </w:r>
      <w:r>
        <w:rPr>
          <w:rFonts w:eastAsia="Calibri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,  wymiar etatu, zakres obowiązków pracownika, powinny być możliwe do zidentyfikowania; 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zaświadczenie właściwego oddziału ZUS,</w:t>
      </w:r>
      <w:r>
        <w:rPr>
          <w:rFonts w:eastAsia="Calibri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rFonts w:eastAsia="Calibri"/>
          <w:lang w:eastAsia="en-US"/>
        </w:rPr>
        <w:t>- poświadczoną za zgodność z oryginałem odpowiednio przez Wykonawcę lub Podwykonawcę</w:t>
      </w:r>
      <w:r>
        <w:rPr>
          <w:rFonts w:eastAsia="Calibri"/>
          <w:b/>
          <w:bCs/>
          <w:lang w:eastAsia="en-US"/>
        </w:rPr>
        <w:t xml:space="preserve"> kopię dowodu potwierdzającego zgłoszenie pracownika przez pracodawcę do ubezpieczeń</w:t>
      </w:r>
      <w:r>
        <w:rPr>
          <w:rFonts w:eastAsia="Calibri"/>
          <w:lang w:eastAsia="en-US"/>
        </w:rPr>
        <w:t xml:space="preserve">, zanonimizowaną w sposób zapewniający ochronę danych osobowych pracowników, zgodnie z przepisami ustawy o ochronie danych osobowych. </w:t>
      </w:r>
      <w:r>
        <w:rPr>
          <w:rFonts w:eastAsia="Calibri"/>
          <w:iCs/>
          <w:lang w:eastAsia="en-US"/>
        </w:rPr>
        <w:t>Imię i nazwisko pracownika nie podlega anonimizacji.</w:t>
      </w:r>
    </w:p>
    <w:p>
      <w:pPr>
        <w:pStyle w:val="Normal"/>
        <w:spacing w:before="0" w:after="0"/>
        <w:ind w:left="1134" w:hanging="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Uprawnienia Zamawiającego w zakresie kontroli spełnienia przez Wykonawcę wymagań związanych z zatrudnieniem tych osób oraz sankcji z tytułu nie spełnienia tych wymagań: </w:t>
      </w:r>
    </w:p>
    <w:p>
      <w:pPr>
        <w:pStyle w:val="Normal"/>
        <w:numPr>
          <w:ilvl w:val="0"/>
          <w:numId w:val="2"/>
        </w:numPr>
        <w:spacing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oświadczeń i dokumentów w zakresie potwierdzenia spełnienia ww. wymogów i dokonywania ich oceny (w tym oświadczenie Wykonawcy, Podwykonawcy lub pracownika),</w:t>
      </w:r>
    </w:p>
    <w:p>
      <w:pPr>
        <w:pStyle w:val="Normal"/>
        <w:numPr>
          <w:ilvl w:val="0"/>
          <w:numId w:val="2"/>
        </w:numPr>
        <w:spacing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e wyjaśnień w przypadku wątpliwości w zakresie potwierdzenia spełnienia ww. wymogów,</w:t>
      </w:r>
    </w:p>
    <w:p>
      <w:pPr>
        <w:pStyle w:val="Normal"/>
        <w:numPr>
          <w:ilvl w:val="0"/>
          <w:numId w:val="2"/>
        </w:numPr>
        <w:spacing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e kontroli na miejscu wykonywania świadczenia,</w:t>
      </w:r>
    </w:p>
    <w:p>
      <w:pPr>
        <w:pStyle w:val="Normal"/>
        <w:numPr>
          <w:ilvl w:val="0"/>
          <w:numId w:val="2"/>
        </w:numPr>
        <w:spacing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tytułu niespełnienia przez Wykonawcę lub Podwykonawcę wymogu zatrudnienia na podstawie umowy o pracę osób wykonujących wskazane w punkcie 1 czynności Zamawiający przewiduje sankcję w postaci obowiązku zapłaty przez Wykonawcę kary umownej w wysokości 200 zł. za każdy pełny dzień; powyższa kwota naliczana będzie oddzielnie za każdą osobę świadczącą usługi, a niezatrudnioną przez Wykonawcę lub Podwykonawcę na podstawie umowy o pracę,</w:t>
      </w:r>
    </w:p>
    <w:p>
      <w:pPr>
        <w:pStyle w:val="Normal"/>
        <w:numPr>
          <w:ilvl w:val="0"/>
          <w:numId w:val="2"/>
        </w:numPr>
        <w:spacing w:before="0" w:after="200"/>
        <w:ind w:left="1134" w:hanging="425"/>
        <w:contextualSpacing/>
        <w:jc w:val="both"/>
        <w:rPr/>
      </w:pPr>
      <w:r>
        <w:rPr>
          <w:rFonts w:eastAsia="Calibri"/>
          <w:lang w:eastAsia="en-US"/>
        </w:rPr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,</w:t>
      </w:r>
    </w:p>
    <w:p>
      <w:pPr>
        <w:pStyle w:val="Normal"/>
        <w:numPr>
          <w:ilvl w:val="0"/>
          <w:numId w:val="2"/>
        </w:numPr>
        <w:spacing w:before="0" w:after="200"/>
        <w:ind w:left="1134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 11.</w:t>
      </w:r>
    </w:p>
    <w:p>
      <w:pPr>
        <w:pStyle w:val="Normal"/>
        <w:jc w:val="center"/>
        <w:rPr/>
      </w:pPr>
      <w:r>
        <w:rPr/>
        <w:t>DOSTĘPNOŚĆ DLA OSÓB ZE SZCZEGÓLNYMI POTRZEBAMI</w:t>
      </w:r>
    </w:p>
    <w:p>
      <w:pPr>
        <w:pStyle w:val="Normal"/>
        <w:jc w:val="both"/>
        <w:rPr/>
      </w:pPr>
      <w:r>
        <w:rPr/>
        <w:t xml:space="preserve">Wykonawca podczas realizacji zadania zobowiązany jest zwrócić szczególną uwagę dotyczącą zapewnienia dostępności osobom ze szczególnymi potrzebami. W przypadku zgłoszenia takich potrzeb Wykonawca niezwłocznie zgłosi ten fakt Zamawiającemu i uzgodni  ni sposób sprostania potrzebom. </w:t>
      </w:r>
    </w:p>
    <w:p>
      <w:pPr>
        <w:pStyle w:val="Normal"/>
        <w:jc w:val="center"/>
        <w:rPr/>
      </w:pPr>
      <w:r>
        <w:rPr/>
        <w:t>§ 1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Osobą do kontaktu ze strony Wykonawcy będzie: 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</w:t>
      </w:r>
      <w:r>
        <w:rPr/>
        <w:t>Osobą do kontaktu ze strony Zamawiającego będzie: Dorota Chojnacka – Szymczak tel. 67 26 80 814, e-mail oswiata@wagrowiec.wlkp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3.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 w zakresie przewidzianym ustawą  Prawo zamówień publicznych.</w:t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/>
      </w:pPr>
      <w:r>
        <w:rPr/>
        <w:t>§ 14.</w:t>
      </w:r>
    </w:p>
    <w:p>
      <w:pPr>
        <w:pStyle w:val="Normal"/>
        <w:jc w:val="both"/>
        <w:rPr>
          <w:sz w:val="16"/>
          <w:highlight w:val="lightGray"/>
        </w:rPr>
      </w:pPr>
      <w:r>
        <w:rPr/>
        <w:t xml:space="preserve">W sprawach nie uregulowanych niniejszą umową zastosowanie mają przepisy ustawy z dnia 11 września 2019 r. </w:t>
      </w:r>
      <w:r>
        <w:rPr>
          <w:iCs/>
        </w:rPr>
        <w:t>Prawo zamówień publicznych,</w:t>
      </w:r>
      <w:r>
        <w:rPr/>
        <w:t xml:space="preserve"> przepisy wykonawcze do tej ustawy, oraz przepisy ustawy z dnia z dnia 23 kwietnia 1964 r. Kodeks cywilny.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>§ 15.</w:t>
      </w:r>
    </w:p>
    <w:p>
      <w:pPr>
        <w:pStyle w:val="Normal"/>
        <w:jc w:val="both"/>
        <w:rPr>
          <w:sz w:val="14"/>
        </w:rPr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jc w:val="center"/>
        <w:rPr/>
      </w:pPr>
      <w:r>
        <w:rPr/>
        <w:t>§ 16.</w:t>
      </w:r>
    </w:p>
    <w:p>
      <w:pPr>
        <w:pStyle w:val="Normal"/>
        <w:jc w:val="both"/>
        <w:rPr/>
      </w:pPr>
      <w:r>
        <w:rPr/>
        <w:t xml:space="preserve">Umowę sporządzono w  czterech jednobrzmiących egzemplarzach, z czego trzy egzemplarze otrzymuje Zamawiający, a jeden egzemplarz  Wykonawca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maciejewska</dc:creator>
  <dc:description/>
  <cp:keywords/>
  <dc:language>en-US</dc:language>
  <cp:lastModifiedBy>maciejewskam</cp:lastModifiedBy>
  <cp:lastPrinted>2025-01-17T17:47:00Z</cp:lastPrinted>
  <dcterms:modified xsi:type="dcterms:W3CDTF">2025-01-17T17:08:00Z</dcterms:modified>
  <cp:revision>90</cp:revision>
  <dc:subject/>
  <dc:title>Załącznik Nr 6 do SIWZ</dc:title>
</cp:coreProperties>
</file>