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9"/>
        <w:gridCol w:w="1843"/>
        <w:gridCol w:w="1417"/>
        <w:gridCol w:w="993"/>
        <w:gridCol w:w="1134"/>
        <w:gridCol w:w="1134"/>
        <w:gridCol w:w="992"/>
        <w:gridCol w:w="1560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Pakiet 1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A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ystanków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acyjny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Wartość netto zł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kol.6x7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%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kol.8+9/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roboczogodziny do prac nie podlegających konserwa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odzi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łówny (raz na rok zgodnie z przepisami UDT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źwigi          z tabel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robót konserwacyjnych dźwigów.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2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na za konserwację obejmu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y konserwacyjne zgodnie z przepisami UDT (minimum 1 x w miesiąc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techniczny ( całodobowe pogotowie dźwigowe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bne materiały (zakup i montaż ) wyszczególnione poniż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w badaniach okresowych U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pomiarów elektrycznych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teriały wchodzące w cenę konserwacji miesięcz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ej przekładniowy (dolew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4,6,10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rówki oświetlenia kabiny i szy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tek prostowniczy 35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drzwi szy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kcja obsłu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ody sygnaliz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ści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 2,4,6,10,32,50A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rówki sygnalizacyjne 24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rygl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RM</dc:creator>
  <dc:description/>
  <cp:keywords/>
  <dc:language>en-US</dc:language>
  <cp:lastModifiedBy>Mokosiej Anna</cp:lastModifiedBy>
  <cp:lastPrinted>2024-12-03T08:53:00Z</cp:lastPrinted>
  <dcterms:modified xsi:type="dcterms:W3CDTF">2025-01-27T06:58:00Z</dcterms:modified>
  <cp:revision>2</cp:revision>
  <dc:subject/>
  <dc:title>Lokalizacja</dc:title>
</cp:coreProperties>
</file>