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Opracowanie dokumentacji na przebudowę budynku nr 10 w ramach zadania pn. „Rozbudowa OSJ Raków” oraz wykonanie robót budowlanych wraz z pełnieniem nadzoru autorskieg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 najmniej </w:t>
      </w:r>
      <w:r>
        <w:rPr>
          <w:rFonts w:eastAsia="Arial" w:cs="Times New Roman" w:ascii="Times New Roman" w:hAnsi="Times New Roman"/>
          <w:b/>
          <w:lang w:eastAsia="ar-SA"/>
        </w:rPr>
        <w:t>jedną (1)</w:t>
      </w:r>
      <w:r>
        <w:rPr>
          <w:rFonts w:eastAsia="Arial" w:cs="Times New Roman" w:ascii="Times New Roman" w:hAnsi="Times New Roman"/>
          <w:lang w:eastAsia="ar-SA"/>
        </w:rPr>
        <w:t xml:space="preserve"> osobą posiadającą wykonawcze uprawnienia budowlane do wykonania samodzielnej funkcji technicznej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lang w:eastAsia="ar-SA"/>
        </w:rPr>
        <w:t>kadrę techniczną</w:t>
      </w:r>
      <w:r>
        <w:rPr>
          <w:rFonts w:eastAsia="Arial" w:cs="Times New Roman" w:ascii="Times New Roman" w:hAnsi="Times New Roman"/>
          <w:lang w:eastAsia="ar-SA"/>
        </w:rPr>
        <w:t xml:space="preserve"> (projektant i sprawdzający) posiadającą uprawnienia budowlane bez ograniczeń do projektowania w specja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architektonicz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konstrukcyjno-budowlan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instalacyjnej w zakresie sieci, instalacji i urządzeń elektrycznychi elektroenergetycznych i niskoprądowych,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40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14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40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prawnieni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sz w:val="18"/>
          <w:szCs w:val="18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132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75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8-27T11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