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3 do AR.272.20.2023.MN</w:t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3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 xml:space="preserve">Pełnienie funkcji Inspektora Nadzoru Inwestorskiego            dla  zadania pn.: </w:t>
      </w:r>
      <w:r>
        <w:rPr>
          <w:rFonts w:cs="Calibri" w:ascii="Calibri" w:hAnsi="Calibri"/>
          <w:b/>
        </w:rPr>
        <w:t>„Zagospodarowanie terenu przy SP ZOZ w Białobrzegach Spółka z o.o. wraz z budową miejsc postojowych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 wykonanie usług będących przedmiotem zamówienia, proponuję  wynagrodzenie </w:t>
      </w:r>
      <w:r>
        <w:rPr>
          <w:rFonts w:cs="Calibri" w:ascii="Calibri" w:hAnsi="Calibri"/>
          <w:b/>
          <w:sz w:val="22"/>
          <w:szCs w:val="22"/>
        </w:rPr>
        <w:t>ryczałtowe</w:t>
      </w:r>
      <w:r>
        <w:rPr>
          <w:rFonts w:cs="Calibri" w:ascii="Calibri" w:hAnsi="Calibri"/>
          <w:sz w:val="22"/>
          <w:szCs w:val="22"/>
        </w:rPr>
        <w:t xml:space="preserve">  za całość w wysokości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rutto: ……………………………… zł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: 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ym: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chodne od wynagrodzenia – wszelkie koszty zleceniodawcy i zleceniobiorcy ……………..zł, słownie: 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spacing w:before="0" w:after="44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ę związany/-a złożoną ofertą przez okres 30 dni liczone od dnia następującego           po dniu zakończenia składania ofert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wyboru mojej oferty, zobowiązuję się do podpisania umowy w miejscu            i terminie wyznaczonym przez Zamawiająceg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Załącznikami do niniejszej oferty są co najmniej następujące dokumenty: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Wykaz wykonywanych usług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aniu wymaga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referencji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uprawnień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ubezpieczenia</w:t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Marek Walczak</dc:creator>
  <dc:description/>
  <cp:keywords/>
  <dc:language>en-US</dc:language>
  <cp:lastModifiedBy>m.nowak</cp:lastModifiedBy>
  <cp:lastPrinted>2018-04-25T16:31:00Z</cp:lastPrinted>
  <dcterms:modified xsi:type="dcterms:W3CDTF">2023-07-18T09:21:00Z</dcterms:modified>
  <cp:revision>3</cp:revision>
  <dc:subject/>
  <dc:title/>
</cp:coreProperties>
</file>