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22/2025 data 31/01/2025, strona 1/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/S 7004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stawa znaków drogowych pionowych, słupków do znaków i urządzeń bezpieczeństwa ruchu drogowego do Rejonów (Obwodów) Drogowych MZDW w 2025 roku – nr postępowania 011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</w:t>
            </w:r>
            <w:r>
              <w:rPr/>
              <w:t>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Wanda Osuch</cp:lastModifiedBy>
  <cp:lastPrinted>2024-03-14T10:20:00Z</cp:lastPrinted>
  <dcterms:modified xsi:type="dcterms:W3CDTF">2025-01-31T12:30:00Z</dcterms:modified>
  <cp:revision>35</cp:revision>
  <dc:subject/>
  <dc:title/>
</cp:coreProperties>
</file>