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ind w:left="4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woje dane przetwarzane są w celu realizacji zawartej umowy na  świadczenie usług informatycznych w systemie SWD PRM w zakresie obsługi sprzętu komputerowego, oprogramowania, sieci komputerowej oraz szkolenia użytkowników</w:t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Podanie przez Panią/Pana danych osobowych jest wymogiem niezbędnym do realizacji zawartej umowy na świadczenie usług informatycznych w systemie SWD PRM w zakresie obsługi sprzętu komputerowego, oprogramowania, sieci komputerowej oraz szkolenia użytkowników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0:00Z</dcterms:created>
  <dc:creator>Adriana Musiał</dc:creator>
  <dc:description/>
  <cp:keywords/>
  <dc:language>en-US</dc:language>
  <cp:lastModifiedBy>Marta Pankiewicz</cp:lastModifiedBy>
  <cp:lastPrinted>2025-01-03T08:15:00Z</cp:lastPrinted>
  <dcterms:modified xsi:type="dcterms:W3CDTF">2025-01-03T07:15:00Z</dcterms:modified>
  <cp:revision>6</cp:revision>
  <dc:subject/>
  <dc:title>Sterowanie procesem leczenia stacjonarnego</dc:title>
</cp:coreProperties>
</file>