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kliniczny , cyfrowy aparat ultrasonograficzny 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Ambulatorium przeznaczonym do wykonywania badań USG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ambulatorium przeznaczonym do wykonywania badań USG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ykonawca oświadcza, że urządzenie jest wyrobem medycznym w rozumieniu </w:t>
      </w:r>
      <w:r>
        <w:rPr>
          <w:highlight w:val="yellow"/>
        </w:rPr>
        <w:t>ustawy  z dnia 7 kwietnia 2022 r. o wyrobach medycznych (Dz.U. 2022 poz. 974 z późn. zm.)</w:t>
      </w:r>
      <w:r>
        <w:rPr/>
        <w:t xml:space="preserve"> </w:t>
      </w:r>
      <w:r>
        <w:rPr>
          <w:rFonts w:eastAsia="Times New Roman" w:cs="Calibri"/>
          <w:shd w:fill="FFFFFF" w:val="clear"/>
        </w:rPr>
        <w:t>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Jeżeli w trakcie odbioru zostaną stwierdzone wady dające się usunąć, to Zamawiający może odmówić odbioru z winy Wykonawcy oraz podpisania protokołu zdawczo-odbiorczego i wyznaczyć dodatkowy termin do ich usunięcia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/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41"/>
      </w:tblGrid>
      <w:tr>
        <w:trPr>
          <w:trHeight w:val="4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.p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</w:rPr>
              <w:t xml:space="preserve">Kliniczny, cyfrowy aparat ultrasonograficzny 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arametry i funkcje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rametry urzą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Calibri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Waga aparatu bez głowic max 70 k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regulacja wysokości pulpitu- max 25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Przetwornik cyfrowy- min 14- bitow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Ilość aktywnych gniazd głowicy- min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dynamika systemu – min. 290 dB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>- zakres częstoliwości pracy- min 2 MHz- do 20  MH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dotykowy, programowalny panel sterujący  LCD wbudowany w konsole- przekątna min 10 c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Monitor LCD o wysokiej  rozdzielczości bez przelotu- przekątna ekranu min 21 c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konsola aparatu ruchoma w dwóch płaszczyznach góra- dół, dół- góra- Tak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powiększenie obrazu w czasie rzeczywistym- max x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regulacja głebokośi pola obrazowania- min 2-4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odstawa jezdna z czterema obrotowymi kołam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amięć dynamiczna dla trybu M- mode lub D- mode – min 10 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przełączenie głowic z klawiatury , przypisanie głowic do poszczególnych presetów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wejście wideo: DVI, HDMI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ełne oprogramowanie do badań: brzusznych, ginekologiczno- położniczych, małych narządów, naczyniowych, ortopedyczny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liniowa- zakres częstotliwości pracy- min. 2,0-12,0 MHZ, szerokość pola skanowania  - max 40 mm, liczna elementów – min. 6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endokawitarna- zakres częstotliwości pracy – min 3,0-9,0 MHz, liczba elementów- min 600, kąt skanowania- min. 190 st.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Convex szerokopasmowa- zakres częstotliwości pracy- min 1,0-5,0 MHz, liczba elementów – min 600 , kat skanowania min. 70st.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warancja na cały system( głowice, aparat, printer) – 24 miesiące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/>
                <w:color w:val="212121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Warunki gwarancji i serwis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kres gwarancji 24 miesiąc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zęstotliwość wykonania przeglądów gwarancyjnych dokonywanych, na koszt Wykonawcy, w okresie gwarancyjnym - minimum 1 przegląd w rok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>Wykonawca dostarcza Zamawiającemu wraz z przedmiotem zamówienia następujące dokumenty (w języku polskim):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instrukcja obsługi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karta gwarancyjna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paszport urządzenia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dokumenty dopuszczające do obrotu na terenie Polski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licencje na całość oprogramowania bez żadnych ograniczeń czasowych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onawca gwarantuje dostępność części zamiennych przez okres co najmniej 10 lat od podpisania umowy.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e dodatkow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Urządzenie</w:t>
            </w:r>
            <w:r>
              <w:rPr>
                <w:rFonts w:eastAsia="Calibri" w:cs="Calibri"/>
              </w:rPr>
              <w:t xml:space="preserve"> nowe, </w:t>
            </w:r>
            <w:r>
              <w:rPr>
                <w:rFonts w:eastAsia="Arial" w:cs="Calibri"/>
              </w:rPr>
              <w:t xml:space="preserve">wcześniej nieeksploatowane, </w:t>
            </w:r>
            <w:r>
              <w:rPr>
                <w:rFonts w:eastAsia="Calibri" w:cs="Calibri"/>
              </w:rPr>
              <w:t>nie powystawowe,</w:t>
            </w:r>
            <w:r>
              <w:rPr>
                <w:rFonts w:eastAsia="Arial" w:cs="Calibri"/>
              </w:rPr>
              <w:t xml:space="preserve"> bez śladów użytkowania, wolne od wad fizycznych i prawnych,</w:t>
            </w:r>
            <w:r>
              <w:rPr>
                <w:rFonts w:eastAsia="Calibri" w:cs="Calibri"/>
              </w:rPr>
      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      </w:r>
            <w:r>
              <w:rPr>
                <w:rFonts w:eastAsia="Arial" w:cs="Calibri"/>
              </w:rPr>
              <w:t>odpowiada wszystkim wymag</w:t>
            </w:r>
            <w:r>
              <w:rPr>
                <w:rFonts w:eastAsia="Arial" w:cs="Calibri"/>
                <w:color w:val="000000"/>
              </w:rPr>
              <w:t>aniom stawianym przez Zamawiającego</w:t>
            </w:r>
            <w:r>
              <w:rPr>
                <w:rFonts w:eastAsia="Calibri" w:cs="Calibri"/>
                <w:shd w:fill="FFFFFF" w:val="clear"/>
              </w:rPr>
              <w:t xml:space="preserve">. Urządzenie, po zainstalowaniu i uruchomieniu, musi być gotowe do pracy zgodnie z jego przeznaczeniem, bez wymogu zakupu dodatkowych elementów lub akcesoriów. </w:t>
            </w:r>
            <w:r>
              <w:rPr>
                <w:rFonts w:eastAsia="Calibri" w:cs="Calibri"/>
                <w:color w:val="000000"/>
              </w:rPr>
              <w:t>Wykonawca zobowiązany jest dostarczyć komplet wyposażenia niezbędnego dla pełnej funkcjonalności urządz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hd w:fill="FFFFFF" w:val="clear"/>
              </w:rPr>
              <w:t xml:space="preserve">ostawa, montaż, uruchomienie, </w:t>
            </w:r>
            <w:r>
              <w:rPr>
                <w:rFonts w:eastAsia="Calibri" w:cs="Calibri"/>
                <w:color w:val="000000"/>
              </w:rPr>
              <w:t>pełna instalacja, konfiguracja, kalibracja i testowanie parametrów technicznych aż do uzyskania pełnej gotowości urządzenia do pracy przy spełnieniu wszystkich parametrów i funkcjonalności określonych w specyfikacji warunków zamówienia,</w:t>
            </w:r>
            <w:r>
              <w:rPr>
                <w:rFonts w:eastAsia="Calibri" w:cs="Calibri"/>
                <w:shd w:fill="FFFFFF" w:val="clear"/>
              </w:rPr>
              <w:t xml:space="preserve"> </w:t>
            </w:r>
            <w:bookmarkStart w:id="0" w:name="_Hlk116231464"/>
            <w:r>
              <w:rPr>
                <w:rFonts w:eastAsia="Calibri" w:cs="Calibri"/>
                <w:shd w:fill="FFFFFF" w:val="clear"/>
              </w:rPr>
              <w:t>w pracowni RTG mieszczącej się w pawilonie „A” w Areszcie Śledczym w Warszawie-Grochowie, ul. Chłopickiego 71A, 04-275 Warszawa</w:t>
            </w:r>
            <w:bookmarkEnd w:id="0"/>
            <w:r>
              <w:rPr>
                <w:rFonts w:eastAsia="Calibri" w:cs="Calibri"/>
                <w:shd w:fill="FFFFFF" w:val="clear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 xml:space="preserve">Przeprowadzenie </w:t>
            </w:r>
            <w:r>
              <w:rPr>
                <w:rFonts w:eastAsia="Calibri" w:cs="Calibri"/>
                <w:shd w:fill="FFFFFF" w:val="clear"/>
              </w:rPr>
              <w:t xml:space="preserve">szkolenia w zakresie </w:t>
            </w:r>
            <w:r>
              <w:rPr>
                <w:rFonts w:eastAsia="Calibri" w:cs="Calibri"/>
                <w:color w:val="000000"/>
              </w:rPr>
              <w:t>uruchomienia, zasady działania, prawidłowej obsługi i</w:t>
            </w:r>
            <w:r>
              <w:rPr>
                <w:rFonts w:eastAsia="Arial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ieżącej</w:t>
            </w:r>
            <w:r>
              <w:rPr>
                <w:rFonts w:eastAsia="Arial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serwacji</w:t>
            </w:r>
            <w:r>
              <w:rPr>
                <w:rFonts w:eastAsia="Calibri" w:cs="Calibri"/>
                <w:shd w:fill="FFFFFF" w:val="clear"/>
              </w:rPr>
              <w:t xml:space="preserve"> urządzenia dla wskazanych (maksymalnie 3 osoby) pracowników zamawiającego; szkolenie odbywać się będzie w trakcie prowadzonych prac montażowych i uruchomieniowych urządzenia w pracowni RTG mieszczącej się w pawilonie „A” w Areszcie Śledczym w Warszawie-Białołęce, ul. Ciupagi 1, 03-016 Warszawa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exact" w:line="220" w:before="0" w:after="0"/>
              <w:ind w:left="0" w:hanging="0"/>
              <w:contextualSpacing/>
              <w:rPr/>
            </w:pPr>
            <w:r>
              <w:rPr>
                <w:rFonts w:eastAsia="Calibri" w:cs="Calibri"/>
              </w:rPr>
              <w:t>Urządzenie oznakowane zgodnie z obowiązującymi przepisami, a w szczególności tam gdzie jest to wymagane będzie oznaczone znakiem CE potwierdzającym spełnienie zasadniczych wymagań przyjętych we właściwych dyrektywach Unii Europejskiej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ządzenie jest wyrobem medycznym w rozumieniu ustawy z 20 maja 2010 r. o wyrobach medycznych (Dz.U. 2022 poz. 974) i spełnia wszelkie wymogi określone w tej ustawi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szystkie prace będące przedmiotem zamówienia wykonane zgodnie z obowiązującymi przepisami, normami oraz warunkami technicznymi, a wyroby muszą posiadać wymagane aprobaty, certyfikaty i atesty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Cs/>
              </w:rPr>
              <w:t>Rok produkcji: nie wcześniej niż ..............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7:00Z</dcterms:created>
  <dc:creator>Janusz Pietruszka</dc:creator>
  <dc:description/>
  <cp:keywords/>
  <dc:language>en-US</dc:language>
  <cp:lastModifiedBy>Paulina Zając</cp:lastModifiedBy>
  <cp:lastPrinted>2024-06-28T10:34:00Z</cp:lastPrinted>
  <dcterms:modified xsi:type="dcterms:W3CDTF">2024-07-05T07:44:00Z</dcterms:modified>
  <cp:revision>6</cp:revision>
  <dc:subject/>
  <dc:title/>
</cp:coreProperties>
</file>