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odczynników do badań immunologicznych 2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Nr sprawy </w:t>
            </w:r>
            <w:bookmarkStart w:id="0" w:name="_Hlk184646379"/>
            <w:r>
              <w:rPr>
                <w:rFonts w:cs="Calibri" w:ascii="Calibri" w:hAnsi="Calibri"/>
                <w:b/>
                <w:sz w:val="22"/>
                <w:szCs w:val="22"/>
              </w:rPr>
              <w:t>Szp/FZ/Spr–3/OPUS-26 BRODAWCZAK</w:t>
            </w:r>
            <w:bookmarkEnd w:id="0"/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 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/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odczynników do badań immunologicznych 2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2-06T21:32:00Z</dcterms:modified>
  <cp:revision>10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