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404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wyposażenia pracowni syntezy dźwięku na potrzeby Wydziału Sztuki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Wyposażenie pracowni syntezy dźwięku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1701"/>
        <w:gridCol w:w="1418"/>
        <w:gridCol w:w="850"/>
        <w:gridCol w:w="992"/>
        <w:gridCol w:w="1418"/>
        <w:gridCol w:w="1417"/>
      </w:tblGrid>
      <w:tr>
        <w:trPr>
          <w:trHeight w:val="1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sterująca M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midi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posażony w Mackie Control i protokół HUI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wufunkcyjne pokrętło enkodera (wprowadzanie i obracanie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-segmentowa dioda LED otaczająca enkoder, wskazująca położenie obrotow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lawiatura w stylu fortepianu czuła na prędkość nacisk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Mechaniczne koło modulacji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chaniczne pokrętło PitchBend (powracające samoczynnie do punktu wyjściowego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yciski oktawy w górę/w dó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yciski transpozycji w górę/w dół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stępne krzywe prędkości do wybor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niazdo wyjściowe MIDI (5-pin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łącza TRS pedału ekspresji i podtrzym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żliwość odwrócenia polaryzacji złącza pedału podtrzym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godny z klasą z Windows 7, 8 i 10 (32-bitowy i 64-bitowy), Mac OS X (IntelMac) i iO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zybka łączność USB 2.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budowane sterowanie Mackie dla Cubase, Nuendo, Samplitude, Reason, Logic Pro i Ableton Liv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budowany protokół Mackie HUI dla Pro Tool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łączone oprogramowanie iMapTM umożliwiające łatwe mapowanie funkcji MID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ktualizacja oprogramowania sprzętowego  poprzez połączenie U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olidna metalowa obudowa z portem blokady Kensing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ksymalne wymiary (szer./gł./wys.): 810x190x72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ksymalny ciężar: 3,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z klawiatur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głosowy polifoniczny syntezator analogowy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7 pełnowymiarowych klawiszy czułych na prędkość nacisk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-głosowa konstrukcja polifoniczna z trybem mono, unisono i polifoniczny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 analogowe VCO z przebiegami trójkątnymi, piłokształtnymi i impulsowy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enerator szumu z szumem białym i różowy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ltr drabinkowy 24 dB z rezonanse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ełączany filtr dolnoprzepustowy/górnoprzepustow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ogowe LFO z przebiegami prostokątnymi/trójkątny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 koperty ADS dla VCF i VC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ogowy chorus stereo BBD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integrowane przesterowanie z kontrolą ton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-krokowy sekwencer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rpeggiator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nkoder obrotowy wysokości i modulacj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gulowany panel sterowania i 84 elementy sterujące zapewniają intuicyjną ob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ewnętrzny zasilacz (12V 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syntezator półmodularny o parametrach nie gorszych niż: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e dźwięku monofonicznego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VCO z 4 przebiegami i modulacją pierścieniową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er VCO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onansowe filtry górnoprzepustowe i dolnoprzepustowe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O z przebiegami trójkątnymi, piłokształtnymi i prostokątnymi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bwiednie analogowe dla VCA i VCF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sygnałowy ze wzmacniacze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górnoprzepustowe i dolnoprzepustowe z envelope followers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modułowa konstrukcja umożliwia dostęp do wszystkich komponentów generujących dźwięk poprzez 25 gniazd (gniazdo 3,5mm)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być używany jako kompletny głos syntezatora Eurorack (szerokość: 80 HP)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ly-Chain umożliwiająca podłączenie do 16 urządzeń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jścia liniowe: jack 6,3mm i jack 3,5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 stereo: Jack 3,5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/przejście MIDI i USB MIDI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: 95x424x136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8k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zasilacz 12V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modularny syntezator analogowy o parametrach nie gorszych niż: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CO oparte na CEM3340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i piłokształtne i impulsowe z modulacją szerokości impulsu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 szumu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drabinkowy 24 dB z rezonansem, przełączany pomiędzy dolnoprzepustowym i górnoprzepustowy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ADSR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e LFO z przebiegami trójkątnymi i prostokątnym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wencer kroków z 32 krokami i 64 gniazdami pamięc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eggiator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krosowy z 18 wejściami i 14 wyjściami dla rozszerzonych opcji dźwiękowych i podłączenia do innych modułowych syntezatorów i sekwencerów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do przetwarzania dźwięku ze źródeł zewnętrznych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e poli-chainowanie do 16 urządzeń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 jack 3,5m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/wyjście MID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USB typu B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szer. x gł. x wys.): 320x164x 47m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zasilacz 12V DC i 6 kabli połąc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foniczny syntezator analogowy o parametrach nie gorszych niż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entyczna reprodukcja oryginalnego obwodu „Wasp Deluxe” ze skoordynowanymi tranzystorami i tranzystorami JFET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podwójny oscylator z przebiegiem piłokształtnym i impulsowym, regulowaną szerokością impulsu i szume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filtr wielomodowy z rezonansem i możliwością wyboru charakterystyki: dolnoprzepustowy, górnoprzepustowy, środkowoprzepustowy i wycinający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O z 6 przebiegami do modulacji wysokości tonu i filtr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być używany jako pełny głos syntezatora Eurorack (szerokość: 70 HP)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bwiednie analogowe dla VCF i VC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3,5mm do przetwarzania dźwięku ze źródeł zewnętr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lychain umożliwiająca podłączenie do 16 urządzeń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 jack 3,5 mm dla oscylatora 1 i 2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główne przez gniazdo 3,5mm i 2 gniazda 6,3mm (wysoki i niski poziom)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owane wyjście słuchawkowe 3,5m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 In/Thru i USB-MIDI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: 87x374x136m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6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w zestawie (12V DC, 1000 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automat perkus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automat perkusyjny o parametrach nie gorszych niż: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ptymalizowana konstrukcja obwodu z emulacją BA662 VCA, zwiększonym stosunkiem sygnału do szumu i poprawionym fazowaniem poszczególnych wyjść i wyjścia głównego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źwięków perkusyjnych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krokowy sekwencer z polimetrem, powtarzaniem kroków, powtarzaniem nut, wyzwalaniem w czasie rzeczywistym, wyciszaniem ścieżki i solo ścieżki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 designer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dwutrybowy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na zapisać do 16 utworów i 256 wzorów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przewijania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ED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wys. x szer. x gł.): 77x498x26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d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 aktywnych moni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studyjnych bliskiego pola (1 kompl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wóch aktywnych monitorów studyjnych bliskiego pola o parametrach nie gorszych niż: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konfiguracja monitora: dwudrożna 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niskotonowego: 8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 przetwornika niskotonowego: kompozyt szklano-aramidowy, kolor: żółty/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wysokotonowego: 1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 przetwornika niskotonowego: kopułka tekstylna, kolor: 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ddzielne wzmacniacze na zakresy nisko- i wysokotonowe (bi-amp w klasie A/B)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oc wzmacniacza niskotonowego: 25W moc wzmacniacza wysokotonowego: 75W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fektywny zakres częstotliwości: 35 Hz – 35 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częstotliwośc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crossover: 2.0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maks. ciśnienie akust. (SPL): 106dB poziom zniekształceń wzmacniacza (THD+N): &lt; 0.1% / 20 H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kHz (-3dB maks. moc)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Impedancja wejściowa: 10K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/ 7K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nbalanced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a-DK"/>
              </w:rPr>
              <w:t>ods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̨p od sz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: &gt; 100dB wbudowany automatyczny limiter, zabezpieczający głośniki przed uszkodzeniem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 basowy: bass reflex skierowany do przodu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cja głośności: -30dB / +6 dB regulacja filtra LF: (-2 dB, -1 dB, FLAT, +2 dB) poniżej 200 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cja filtra HF: (-2 dB, -1 dB, FLAT, +1dB) powyżej 2.0 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y wejs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iowe: RCA, Balanced 1/4" TRS, Balanced XLR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y po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 mocy: 184W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strukcja obudowy: MDF (15mm)/ polistyren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lor obudowy: 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datkowa izolacja akustyczna od podłoża: podkładki piankowe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wymiary obudowy: 400x275x315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ksymalna waga monitora: 11,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dwóch aktywnych monitorów studyjnych bliskiego pola (1 kompl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wóch aktywnych monitorów studyjnych bliskiego pola o parametrach nie gorszych niż: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figuracja monitora: dwudrożna (wzmacniacz Bi-Amp w klasie AB, moc 300W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etwornik akustyczny niskotonowy ustawiony współosiowo z przetwornikiem wysokotonowym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́rednica głośnika niskotonowego: 8”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wysokotonowego: 1” (głośnik tytanowy z falowodem typ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tul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 bass-reflex na froncie obudowy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zęstotliwość przenoszenia: 54Hz – 20kHz (+/-3dB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ciśnienie akut. SPL: 110bB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zęstotliwość crossovera: 1,5kHz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bezpieczenie elektroniczne: 2 niezależne limitery dolnego i górnego pasma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iezależne wejścia audio: 1 x XLR (bal.), 1 x jack 6,3mm (TRS), 1 x mini-jack 3,5mm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wyjście audio: monitor-lin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 x mini-jack 3,5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-pozycyjny regulator poziomu basu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tor wysokich częstotliwości (+/-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tor głośności (na panelu frontowym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unkcja Auto-Standby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skaźnik aktywności na panelu frontowym (LED w kolorze zielonym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wymiary obudowy (wys./szer./gł.): 430x275x34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ksymalny ciężar: 1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y głośni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pod monitor o parametrach nie gorszych niż: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podstawy nie większa niż 690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nośna nie mniejsza niż 205 x 245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od &gt;677 do &lt;1132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uba blokująca regulację wysokości i hak zabezpieczający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i stałe przykręcane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stal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nośność 35kg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óg 3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e wewnętrzne prowadzenie przewodów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nośna z gumowymi wypustkam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żytku stacjonarnego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cz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&lt;5,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sownica stud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kanałowa krosownica sygnałów o parametrach nie gorszych niż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lansowane gniazda jack 6,3mm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przełączane tryby na kanał: Normal (znormalizowany), Half Normal (pół znormalizowany) i THRU (połączenie przelotowe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na górze kieszeni krosowniczej dla każdego kanału do przełączania trybów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 korpusu: 19" / 1 RU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szer. x wys. x gł.): 483x45x93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y koncentrator HUB US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 USB o parametrach nie gorszych niż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portów USB 2.0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na szybkość przesyłania danych: nie mniej niż 480Mbit/s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czarny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operacyjne: 5V,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wyjściowy: 4A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 Windows: Windows 7 Home Basic, Windows 7 Home Basic x64, Windows 7 Home Premium, Windows 7 Home Premiu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 Mac: MacOS X 10.0 Cheetah, MacOS X 10.1 Puma, MacOS X 10.2 Jaguar, MacOS X 10.3 Panther, MacOS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mikrofonowe XL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mikrofonowy symetryczny XLR żeński - XLR męski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rój żył nie mniejszy niż 0,22 mm2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ły wykonane z miedzi beztlenowej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 czar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ugość 6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MID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MIDI o parametrach nie gorszych niż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5-pinowe MIDI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min. 2 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 różnych kolor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audio jack-jac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instrumentalny niesymetryczny TS ¼” – TS ¼” o parametrach nie gorszych ni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ekrój żył nie mniejszy niż 0,22 mm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Żyły wykonane z miedzi beztlenow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optymalizowany pod kątem gitar, klawiatur i wzmacniacz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olor czar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ługość min. 6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y do krosownicy – 3 różne długości po 6 szt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do analogowej krosownicy audio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mini jack – mini jack;</w:t>
            </w:r>
          </w:p>
          <w:p>
            <w:pPr>
              <w:pStyle w:val="Akapitzlist"/>
              <w:numPr>
                <w:ilvl w:val="0"/>
                <w:numId w:val="19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30, 60 i 90 c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 różnych kolor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3 różne długości po 6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Wielokanałowy mikser foniczny wraz z kompletnym oprzyrząd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konsoleta foniczna o parametrach nie gorszych niż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48 kanałów stereo (40 stereo in, 8 stereo aux in)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8 szyn miksujących stereo (16 stereo aux, 8 matryc stereo, 4 wyjścia główne stereo)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 zmotoryzowane tłumiki o długości minimalnej 100 mm, w nie mniej niż 3 konfigurowalnych przez użytkownika sekcjach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o przekątnej nie mniejszej niż 10 cali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odery czułe na dotyk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przedwzmacniaczy mikrofonowych z wejściami na złączach XLR 3 pin o częstotliwości próbkowania minimum 48 kHz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lokalnych wyjść liniowych na złączach XLR 3 pin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ęcia nie mniej niż 144 sygnałów wejściowych i wyjściowych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a sekcja edycji kanału z nie mniej niż 11 enkoderami i kolorowym wyświetlaczem TFT umożliwiająca regulację wszystkich parametrów edytowanego kanału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a kart rozszerzeń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interfejs audio USB 2.0 (48 × 48 kanałów) z możliwością podłączenia do DA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o 64 kanałów z użyciem podwójnego slotu na kartę SD wraz z funkcją markeró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kanałowa sekcja z enkoderami, przyciskami i wyświetlaczami z możliwością przypisania dostępu do szyn głównych, matryc lub najważniejszych kanałó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fektów Premium z nie mniej niż 8 procesorami typu true-stereo ze światowej klasy algorytmami pogłosowymi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k efektowy z nie mniej niż 8 procesorami typu true-stereo z szerokim zakresem modulacji, EQ, dynamiki itp. - pozwalający także na domiksowanie efektów z zewnętrznych źródeł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a musi być wyposażona w emulacje klasycznych urządzeń, takich jak equalizery, przedwzmacniacze, kompresory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5 slotów na wtyczki efektowe we wszystkich 40 wejściowych kanałach stereo - pozwalających na użycie najbardziej znanych analogowych EQ i kompresorów oraz slot insertu FX i 4-pasmowy EQ dla wszystkich 8 stereo aux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4 szyny MASTER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8 matryc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16 szyn aux stereo, z których każda musi być wyposażona w minimum dwa punkty insertowe, 8 punktowy korektor parametryczny, zaawansowane panoramowanie i pełne przetwarzanie dynamiki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ie szyny solo/monitor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dla protokołu OSC do komunikacji zdalnej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a porty Ethernet ze zintegrowanym switchem do zdalnej kontroli po sieci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olatencyjny, minimum 32 kanałowy protokół dla potrzeb monitoringu personalnego lub połączeń z innymi urządzeniami za pośrednictwem złącza XLR.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ę należy dostarczyć w skrzyni transportowej na kołach i z uchwytami, zaprojektowanej i wykonanej w taki sposób, aby za tylnym panelem konsolety było możliwe przechowywanie kabla zasilającego, routera i lampek w przestrzeni ładunkowej zamykanej na klapkę. Skrzynia musi zostać wyklejona pianką dociętą na wymiar do konsolety aby zapewnić jej stabilność i bezpieczeństwo w czasie transportu z zaplecza na scenę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pokrowcem przeciwkurzowym na konsoletę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rozszerzeń Dante o parametrach minimaln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mniej niż 64-kanały dwukierunkowo, o częstotliwości  próbkowania nie mniejszej niż 48 k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4-bitowa transmisja sygnału z synchronizacją do jednej próbki oraz niską latenc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możliwia korzystanie ze standardowej infrastruktury sieciowej 100 MBit/s lub Gigabit z QoS, opartymi na DS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ynchronizacja zegara, wbudowany Zegar sieciowy 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porty RJ 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wbudowane wskaźniki LED dla łączności sie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wskaźniki LED w gnieździe Ethernet 1 Gbit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stagebox o parametrach minimalnych: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wejść/wyjść wyposażona w 32 analogowe przedwzmacniacze mikrofonowe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analogowych wyjść liniowych, 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yjście ADAT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wejścia i wyjścia zrealizowane na złączach typu XLR, 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sygnału audio pomiędzy jednostką wejść/wyjść, a konsolą sterującą w formacie AES50 na złączach EtherCON;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urządzeń kaskadowo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przełączalna 44.1 kHz/48 kHz.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ynamiki A/D, preamp mikrofonowy /konwerter cyfr.: 109 dB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ynamiki D/A, konwerter cyfr./ wyjście audio: 110 dB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dancja wyjściowa: 50 Ohm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szumu wyjścia audio (residual noise): &lt; -86 dBu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rackowy 3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 rack 3U z uchwytami bocznym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logiczny na bębnie o parametrach nie gorszych niż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y na zużyci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owany kabel sieciowy kategorii min. 5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nie mniej niż 50 metrów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rodukcji renomowanych firm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 do transmisji cyfrowych sygnałów audio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y, lekki bęben uchwytem do nawijania i zintegrowanym hamulc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zaślepki na złączach etherCON dla ochrony podczas transpor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Zestaw scenicznych niskoprofilowych monitorów odsłuch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Sceniczny, podłogowy monitor odsłuchowy o parametrach nie gorszych niż: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Konstrukcja aktywna (min. dwudrożna)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in. 1 przetwornik LF o wielkości nie mniejszej niż 10”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in. 3 przetworniki HF o wielkości nie mniejszej niż 4”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Wzmacniacz klasy D/ moc nie mniejsza niż 350W RMS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ożliwość przełączania różnych tryb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w promieniowania wiązką dźwięku (min. 3 tryby)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 xml:space="preserve">Maksymalny SPL nie mniej niż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  <w:t>125dB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Specjalna, niskoprofilowa konstrukcja, wysokość urządzenia nie większa niż 170mm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tunel na przewody głośnikowe wyprofilowany na spodzie obudowy,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ożliwość obsługi przez oprogramowanie zainstalowane na komputerze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przetwornik AD/DA: 24 bit/48 kHz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Złącza min. 1xXLR, min. 1xRJ45, min. 1xPowerCON TRUE1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obudowa ze sklejki z powłoką PVC w kolorze czarny-mat/ metalowy grill (siatka) w kolorze czarnym przez całą długość obudowy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aksymalne wymiary (szer./gł./wys.): 450x480x170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ksymalny ciężar: 1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- Mikser foniczny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4"/>
        <w:gridCol w:w="2568"/>
        <w:gridCol w:w="1826"/>
        <w:gridCol w:w="992"/>
        <w:gridCol w:w="584"/>
        <w:gridCol w:w="1259"/>
        <w:gridCol w:w="2126"/>
      </w:tblGrid>
      <w:tr>
        <w:trPr>
          <w:trHeight w:val="8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kanałowy mikser foniczny wraz z kompletnym oprzyrząd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konsoleta foniczna o parametrach nie gorszych niż: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48 kanałów stereo (40 stereo in, 8 stereo aux in)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8 szyn miksujących stereo (16 stereo aux, 8 matryc stereo, 4 wyjścia główne stereo)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 zmotoryzowane tłumiki o długości minimalnej 100 mm, w nie mniej niż 3 konfigurowalnych przez użytkownika sekcjach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o przekątnej nie mniejszej niż 10 cali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odery czułe na dotyk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przedwzmacniaczy mikrofonowych z wejściami na złączach XLR 3 pin o częstotliwości próbkowania minimum 48 kHz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lokalnych wyjść liniowych na złączach XLR 3 pin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ęcia nie mniej niż 144 sygnałów wejściowych i wyjściowych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a sekcja edycji kanału z nie mniej niż 11 enkoderami i kolorowym wyświetlaczem TFT umożliwiająca regulację wszystkich parametrów edytowanego kanału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a kart rozszerzeń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interfejs audio USB 2.0 (48 × 48 kanałów) z możliwością podłączenia do DA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o 64 kanałów z użyciem podwójnego slotu na kartę SD wraz z funkcją markeró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kanałowa sekcja z enkoderami, przyciskami i wyświetlaczami z możliwością przypisania dostępu do szyn głównych, matryc lub najważniejszych kanałó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fektów Premium z nie mniej niż 8 procesorami typu true-stereo ze światowej klasy algorytmami pogłosowymi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k efektowy z nie mniej niż 8 procesorami typu true-stereo z szerokim zakresem modulacji, EQ, dynamiki itp. - pozwalający także na domiksowanie efektów z zewnętrznych źródeł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a musi być wyposażona w emulacje klasycznych urządzeń, takich jak equalizery, przedwzmacniacze, kompresory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5 slotów na wtyczki efektowe we wszystkich 40 wejściowych kanałach stereo - pozwalających na użycie najbardziej znanych analogowych EQ i kompresorów oraz slot insertu FX i 4-pasmowy EQ dla wszystkich 8 stereo aux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4 szyny MASTER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8 matryc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16 szyn aux stereo, z których każda musi być wyposażona w minimum dwa punkty insertowe, 8 punktowy korektor parametryczny, zaawansowane panoramowanie i pełne przetwarzanie dynamiki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ie szyny solo/monitor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dla protokołu OSC do komunikacji zdalnej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a porty Ethernet ze zintegrowanym switchem do zdalnej kontroli po sieci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olatencyjny, minimum 32 kanałowy protokół dla potrzeb monitoringu personalnego lub połączeń z innymi urządzeniami za pośrednictwem złącza XLR.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ę należy dostarczyć w skrzyni transportowej na kołach i z uchwytami, zaprojektowanej i wykonanej w taki sposób, aby za tylnym panelem konsolety było możliwe przechowywanie kabla zasilającego, routera i lampek w przestrzeni ładunkowej zamykanej na klapkę. Skrzynia musi zostać wyklejona pianką dociętą na wymiar do konsolety aby zapewnić jej stabilność i bezpieczeństwo w czasie transportu z zaplecza na scenę.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pokrowcem przeciwkurzowym na konsoletę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rozszerzeń Dante o parametrach minimal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mniej niż 64-kanały dwukierunkowo, o częstotliwości  próbkowania nie mniejszej niż 48 kHz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-bitowa transmisja sygnału z synchronizacją do jednej próbki oraz niską latencją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 korzystanie ze standardowej infrastruktury sieciowej 100 MBit/s lub Gigabit z QoS, opartymi na DSCP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zacja zegara, wbudowany Zegar sieciowy Dante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porty RJ 45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wbudowane wskaźniki LED dla łączności sie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wskaźniki LED w gnieździe Ethernet 1 Gbit/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stagebox o parametrach minimalnych: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wejść/wyjść wyposażona w 32 analogowe przedwzmacniacze mikrofonowe,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analogowych wyjść liniowych, 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yjście ADAT,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wejścia i wyjścia zrealizowane na złączach typu XLR, 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sygnału audio pomiędzy jednostką wejść/wyjść, a konsolą sterującą w formacie AES50 na złączach EtherCON;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urządzeń kaskadowo,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przełączalna 44.1 kHz/48 kHz.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ynamiki A/D, preamp mikrofonowy /konwerter cyfr.: 109 dB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ynamiki D/A, konwerter cyfr./ wyjście audio: 110 dB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dancja wyjściowa: 50 Ohm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szumu wyjścia audio (residual noise): &lt; -86 dBu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rackowy 3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 rack 3U z uchwytami bocznym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logiczny na bębnie o parametrach nie gorszych niż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y na zużyci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owany kabel sieciowy kategorii min. 5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nie mniej niż 50 metrów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rodukcji renomowanych firm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 do transmisji cyfrowych sygnałów audi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y, lekki bęben uchwytem do nawijania i zintegrowanym hamulce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zaślepki na złączach etherCON dla ochrony podczas transportu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4" w:name="_Hlk91064129"/>
      <w:bookmarkStart w:id="5" w:name="_Hlk91064082"/>
      <w:bookmarkStart w:id="6" w:name="_Hlk91064129"/>
      <w:bookmarkStart w:id="7" w:name="_Hlk91064082"/>
      <w:bookmarkEnd w:id="6"/>
      <w:bookmarkEnd w:id="7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  <w:bookmarkStart w:id="8" w:name="_Hlk91064129"/>
      <w:bookmarkStart w:id="9" w:name="_Hlk91064082"/>
      <w:bookmarkStart w:id="10" w:name="_Hlk91064129"/>
      <w:bookmarkStart w:id="11" w:name="_Hlk91064082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2" w:name="_Hlk530080993"/>
    <w:bookmarkStart w:id="13" w:name="_Hlk530080992"/>
    <w:bookmarkEnd w:id="12"/>
    <w:bookmarkEnd w:id="13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4" w:name="_Hlk511118614"/>
    <w:bookmarkStart w:id="15" w:name="_Hlk511118613"/>
    <w:bookmarkStart w:id="16" w:name="_Hlk511118612"/>
    <w:bookmarkStart w:id="17" w:name="_Hlk511118614"/>
    <w:bookmarkStart w:id="18" w:name="_Hlk511118613"/>
    <w:bookmarkStart w:id="19" w:name="_Hlk511118612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NORm">
    <w:name w:val="TREŚĆ NORm"/>
    <w:qFormat/>
    <w:pPr>
      <w:widowControl/>
      <w:pBdr/>
      <w:bidi w:val="0"/>
      <w:spacing w:lineRule="auto" w:line="360"/>
    </w:pPr>
    <w:rPr>
      <w:rFonts w:ascii="Verdana" w:hAnsi="Verdan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9-18T06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