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Verdana" w:hAnsi="Verdana" w:cs="Arial"/>
          <w:b/>
          <w:b/>
          <w:color w:val="FFFFFF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SWZ</w:t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color w:val="FFFFFF"/>
          <w:sz w:val="18"/>
          <w:szCs w:val="18"/>
        </w:rPr>
      </w:pPr>
      <w:r>
        <w:rPr>
          <w:rFonts w:cs="Arial"/>
          <w:b w:val="false"/>
          <w:bCs w:val="false"/>
          <w:color w:val="FFFFFF"/>
          <w:sz w:val="18"/>
          <w:szCs w:val="1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8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7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PIS PRZEDMIOTU ZAMÓWIENIA – SPECYFIKACJA TECHNICZNA – WYMAGANIA MINIMAL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Dostawa systemu sensorów do bezinwazyjnego monitorowania wzrostu mikroorganizmów w czasie rzeczywistym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382"/>
        <w:gridCol w:w="4576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Verdana" w:hAnsi="Verdana" w:cs="Verdana"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 w:eastAsia="pl-P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16"/>
              </w:rPr>
              <w:t>Minimalne</w:t>
            </w:r>
            <w:r>
              <w:rPr>
                <w:rFonts w:eastAsia="Verdana"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parametry</w:t>
            </w:r>
            <w:r>
              <w:rPr>
                <w:rFonts w:eastAsia="Verdana"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wymagan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arametry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ferowa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wypełnia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fere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ykonawca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winien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jest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twierdzić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arametry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wymagane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rzez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Zamawiającego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rzez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wpisanie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w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kolumnie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tabeli: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</w:rPr>
              <w:t>jak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bok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</w:rPr>
              <w:t>zgodnie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z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wymaganiami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</w:rPr>
              <w:t>oraz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w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rzypadku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arametrów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funkcji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nnych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ależy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je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dać/opisa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</w:t>
            </w:r>
          </w:p>
        </w:tc>
      </w:tr>
      <w:tr>
        <w:trPr>
          <w:trHeight w:val="577" w:hRule="atLeast"/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eastAsia="Verdana" w:cs="Verdana"/>
                <w:color w:val="000000"/>
                <w:szCs w:val="16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Parametry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techniczne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Verdana" w:cs="Verdana"/>
                <w:color w:val="000000"/>
                <w:szCs w:val="16"/>
              </w:rPr>
            </w:pPr>
            <w:r>
              <w:rPr>
                <w:rFonts w:eastAsia="Verdana" w:cs="Verdana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a pomiaru: pomiar ilości biomasy za pomocą światła wstecznie rozproszonego (backscattered light)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konwersji wyników pomiarów za pomocą światła wstecznie rozporoszonego do powszechnie używanych jednostek gęstości optycznej przy długości fali 600 nm (OD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6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48081977"/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ów: OD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6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d 0,2 do 50</w:t>
            </w:r>
            <w:bookmarkEnd w:id="0"/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ów: OD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 xml:space="preserve">6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Wypełnia Wykonawc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ywanie pomiarów w sposób bezinwazyjny, tzn. bez potrzeby otwierania kolb hodowlany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pomiarów bez potrzeby pobierania próbek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ykonywania pomiarów dla mikroorganizmów wykazujących wzrost rozproszony i/lub zbity, w tym mikroorganizmów wytwarzających grzybni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eksperymentów</w:t>
            </w:r>
            <w:r>
              <w:rPr>
                <w:rFonts w:cs="Calibri" w:ascii="Calibri" w:hAnsi="Calibri"/>
                <w:sz w:val="22"/>
                <w:szCs w:val="22"/>
              </w:rPr>
              <w:t>: możliwość wykonywania pomiarów w 9 lub więcej kolbach równocześni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Liczba eksperyment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możliwość wykonywania pomiarów …………………. kolbach równocześn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Wypełnia Wykonawc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systemu w przyszłości do prowadzenia większej liczby anali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/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ompatybilność z naczyniami hodowla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szechnie stosowane 250-ml kolby płaskodenne szklane i plastikowe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powszechnie używane kolby hodowlane w zakresie objętości: od 100 do 5000 m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/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patybilność z naczyniami hodowlanymi: </w:t>
            </w:r>
          </w:p>
          <w:p>
            <w:pPr>
              <w:pStyle w:val="Normal"/>
              <w:snapToGrid w:val="false"/>
              <w:ind w:left="496" w:hanging="49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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szechnie stosowane 250-ml kolby    płaskodenne szklane i plastikow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496" w:hanging="49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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ne powszechnie używane kolby hodowlane w zakresie objętości: …..……………….m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Wypełnia Wykonawc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ompatybilność z wytrząsarkami hodowlanymi</w:t>
            </w:r>
            <w:r>
              <w:rPr>
                <w:rFonts w:cs="Calibri" w:ascii="Calibri" w:hAnsi="Calibri"/>
                <w:sz w:val="22"/>
                <w:szCs w:val="22"/>
              </w:rPr>
              <w:t>: kompatybilne z wytrząsarkami Infors HT Multitron oraz innymi powszechnie stosowanymi wytrząsarkami posiadającymi system mocowania za pomocą sprężyn i mat przylepny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prędkośc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60 do 250 rpm* dla mocowań za pomocą spręży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00 do 200 rpm* dla mocowań za pomocą mat przylep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rpm = obroty na minut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Zakres prędk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pm* dla mocowań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Wypełnia Wykonawca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 pomocą spręży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m * dla mocowa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Wypełnia Wykonawca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omocą mat przylep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Wypełnia Wykonawc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ykowane oprogramowanie komputerowe umożliwiające analizy wyników pomiarów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eratu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iarów: od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 w:bidi="mr-IN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pl-PL" w:bidi="mr-IN"/>
              </w:rPr>
              <w:t>°C do 50°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 pomiarów: …………….…………°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iary z zakresie wilgotności otoczeni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 w:bidi="mr-IN"/>
              </w:rPr>
              <w:t>od 10% do 80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iary z zakresie wilgotności otoczenia: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Wypełnia Wykonawc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 w:bidi="mr-IN"/>
              </w:rPr>
              <w:t>Certyfikacja CE/FC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/NIE</w:t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before="0" w:after="2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Potwierdzam, że oferowany sprzęt spełnia wszystkie wyżej wymienione parametry i wymagania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Niniejszy dokument należy opatrzyć kwalifikowanym podpisem elektronicznym lub podpisem zaufanym, lub podpisem osobistym przez osobę/osoby uprawnioną/e do reprezentowania Wykonawcy/Wykonawców wspólnie ubiegających się o zamówieni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PIS PRZEDMIOTU ZAMÓWIENIA – SPECYFIKACJA TECHNICZNA – WYMAGANIA MINIMALNE -należy złożyć wraz z ofertą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color w:val="000000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outlineLvl w:val="8"/>
    </w:pPr>
    <w:rPr>
      <w:rFonts w:ascii="Verdana" w:hAnsi="Verdana" w:cs="Verdana"/>
      <w:b/>
      <w:bCs/>
      <w:color w:val="000000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Verdana" w:cs="Verdana"/>
      <w:sz w:val="14"/>
      <w:szCs w:val="1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Verdana"/>
      <w:sz w:val="14"/>
      <w:szCs w:val="1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Verdana"/>
      <w:sz w:val="14"/>
      <w:szCs w:val="1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1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bidi="mr-IN"/>
    </w:rPr>
  </w:style>
  <w:style w:type="paragraph" w:styleId="Mproductdataheadline">
    <w:name w:val="m-productdata_headline"/>
    <w:basedOn w:val="Normal"/>
    <w:qFormat/>
    <w:pPr>
      <w:suppressAutoHyphens w:val="false"/>
      <w:spacing w:before="280" w:after="280"/>
    </w:pPr>
    <w:rPr>
      <w:lang w:bidi="mr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5:00Z</dcterms:created>
  <dc:creator>oem</dc:creator>
  <dc:description/>
  <cp:keywords/>
  <dc:language>en-US</dc:language>
  <cp:lastModifiedBy>Dominika Kalwat-Posłuszny</cp:lastModifiedBy>
  <cp:lastPrinted>2018-09-28T12:23:00Z</cp:lastPrinted>
  <dcterms:modified xsi:type="dcterms:W3CDTF">2024-09-09T11:05:00Z</dcterms:modified>
  <cp:revision>2</cp:revision>
  <dc:subject/>
  <dc:title>W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21ba055be8bf2ecd05979d7c856fde42017de86d25b3b68209ad308e83f0a7</vt:lpwstr>
  </property>
</Properties>
</file>