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jc w:val="right"/>
        <w:rPr/>
      </w:pPr>
      <w:r>
        <w:rPr/>
        <w:t>Świdnica, dnia 09-09-2024 r.</w:t>
      </w:r>
    </w:p>
    <w:p>
      <w:pPr>
        <w:pStyle w:val="Normal"/>
        <w:spacing w:before="120" w:after="120"/>
        <w:rPr/>
      </w:pPr>
      <w:r>
        <w:rPr/>
        <w:t>WPI.271.81.02.2024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81/IX/24 pn.: „Odbiór i zagospodarowanie odpadów komunalnych z nieruchomości zamieszkałych i niezamieszkałych położonych w Sektorze III Gminy Miasto Świdnica”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4 r. poz. 1320) - dalej p.z.p., Zamawiający udostępnia informacje o ofertach otwartych w dniu 09-09-2024 r. o godz. 11:00, w postępowaniu prowadzonym w trybie przetargu nieograniczonego.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0" w:name="_Hlk87009597"/>
            <w:bookmarkEnd w:id="0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ład Oczyszczania Miast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Metalowców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 777 464,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nsorcjum firm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LBA Dolny Śląs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der konsorcju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rocławskie Przedsiębiorstwo Oczyszczania ALBA S.A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łonek konsorcj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nsorcjum firm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-517 Wroc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zczecińska 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der konsorcju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-517 Wroc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zczecińska 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łonek konsorcj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 841 406,58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Sporządziła: K. Wrona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anowisko: Główny Specjalista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l. 74 856-28-50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anna Sal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wszyscy Wykonawcy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Courier New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4z2">
    <w:name w:val="WW8Num24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5:00Z</dcterms:created>
  <dc:creator>Katarzyna Wrona</dc:creator>
  <dc:description/>
  <cp:keywords/>
  <dc:language>en-US</dc:language>
  <cp:lastModifiedBy>Katarzyna Wrona</cp:lastModifiedBy>
  <cp:lastPrinted>2023-11-30T11:01:00Z</cp:lastPrinted>
  <dcterms:modified xsi:type="dcterms:W3CDTF">2024-09-09T11:42:00Z</dcterms:modified>
  <cp:revision>95</cp:revision>
  <dc:subject/>
  <dc:title>PREZYDENT MIASTA ŚWIDNICY</dc:title>
</cp:coreProperties>
</file>