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940005210"/>
            <w:bookmarkStart w:id="1" w:name="__Fieldmark__0_940005210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940005210"/>
            <w:bookmarkStart w:id="3" w:name="__Fieldmark__1_940005210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940005210"/>
            <w:bookmarkStart w:id="5" w:name="__Fieldmark__2_940005210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940005210"/>
            <w:bookmarkStart w:id="7" w:name="__Fieldmark__3_940005210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940005210"/>
            <w:bookmarkStart w:id="9" w:name="__Fieldmark__4_940005210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940005210"/>
            <w:bookmarkStart w:id="11" w:name="__Fieldmark__5_940005210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940005210"/>
            <w:bookmarkStart w:id="13" w:name="__Fieldmark__6_940005210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940005210"/>
            <w:bookmarkStart w:id="15" w:name="__Fieldmark__7_940005210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940005210"/>
            <w:bookmarkStart w:id="17" w:name="__Fieldmark__8_940005210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940005210"/>
            <w:bookmarkStart w:id="19" w:name="__Fieldmark__9_940005210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940005210"/>
            <w:bookmarkStart w:id="21" w:name="__Fieldmark__10_940005210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940005210"/>
            <w:bookmarkStart w:id="23" w:name="__Fieldmark__11_940005210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0"/>
          <w:lang w:eastAsia="pl-PL"/>
        </w:rPr>
      </w:pPr>
      <w:r>
        <w:rPr>
          <w:rFonts w:cs="Tahoma" w:ascii="Tahoma" w:hAnsi="Tahoma"/>
          <w:sz w:val="18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  <w:t>Składając ofertę w postępowaniu PK/70/2025 na wykonanie usługi auditu recertyfikacji systemów zarządzania jakością PN-EN ISO 9001:2015 oraz zarządzania środowiskowego PN-EN ISO 14001:2015, oferujem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tbl>
      <w:tblPr>
        <w:tblW w:w="10034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3600"/>
        <w:gridCol w:w="1710"/>
        <w:gridCol w:w="810"/>
        <w:gridCol w:w="1170"/>
        <w:gridCol w:w="21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Cena netto [zł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Stawka/i podatku VAT [%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Wartość podatku VAT [zł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Wartość brutto [zł]</w:t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Cena łączna [C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[suma L.p. 1.1. i 1.2.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sz w:val="18"/>
                <w:szCs w:val="18"/>
              </w:rPr>
              <w:t>I. Recertyfikacja systemu zarządzania jakością zgodnie z wymaganiami normy PN-EN ISO 9001:2015 [P1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treścią załącznika nr 1.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I. Recertyfikacja systemu zarządzania środowiskowego zgodnie z wymaganiami normy PN-EN ISO 14001:2015 [P2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Zgodnie z treścią załącznika nr 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50" w:hanging="450"/>
        <w:jc w:val="both"/>
        <w:outlineLvl w:val="3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ofertowany przedmiot zamówienia posiada wszystkie parametry techniczne wymagane przez Zamawiającego, również te które nie są zawarte w dołączonych do oferty katalogach, folderach, broszurach, instruk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: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940005210"/>
      <w:bookmarkStart w:id="25" w:name="__Fieldmark__12_940005210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940005210"/>
      <w:bookmarkStart w:id="27" w:name="__Fieldmark__13_940005210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ind w:left="36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940005210"/>
      <w:bookmarkStart w:id="29" w:name="__Fieldmark__14_940005210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940005210"/>
      <w:bookmarkStart w:id="31" w:name="__Fieldmark__15_940005210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1 r., poz. 685 z późn. zm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83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70/2025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83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Zaproszenie do złożenia oferty cenowej na wykonanie usługi auditu recertyfikacji systemów zarządzania jakością 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N-EN ISO 9001:2015 oraz zarządzania środowiskowego PN-EN ISO 14001:2015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ragraph">
            <wp:posOffset>-741045</wp:posOffset>
          </wp:positionV>
          <wp:extent cx="7334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owienia@szpitalmiejski.elblag.pl" TargetMode="External"/><Relationship Id="rId2" Type="http://schemas.openxmlformats.org/officeDocument/2006/relationships/hyperlink" Target="http://www.szpitalmiejski.elblag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Andrzej Żuk</cp:lastModifiedBy>
  <cp:lastPrinted>2024-10-22T10:54:00Z</cp:lastPrinted>
  <dcterms:modified xsi:type="dcterms:W3CDTF">2025-02-24T12:42:00Z</dcterms:modified>
  <cp:revision>16</cp:revision>
  <dc:subject/>
  <dc:title>Oferta</dc:title>
</cp:coreProperties>
</file>