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139/2024 data 18.07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139/2024 43079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surowic Salmonella, odczynników do wykrywania i ilościowego oznaczenia GMO kompatybilnych z posiadanym przez Zamawiającego urządzeniem ABI 7500 Fast Real Time PCR System, zestawów do izolacji genomowego DNA z tkanek do UPPZ metodą Real-Time PCR, odczynników do analizy aminokwasów oraz linii komórkowej ATCC-CCL-1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</w:t>
      </w:r>
      <w:r>
        <w:rPr/>
        <w:t xml:space="preserve">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</w:t>
      </w:r>
      <w:r>
        <w:rPr/>
        <w:t xml:space="preserve">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</w:t>
      </w:r>
      <w:r>
        <w:rPr/>
        <w:t>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</w:t>
      </w:r>
      <w:r>
        <w:rPr/>
        <w:t>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12.2024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Dz. U. S: 139/2024 430791-2024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12.2024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23-09-08T10:50:00Z</cp:lastPrinted>
  <dcterms:modified xsi:type="dcterms:W3CDTF">2024-07-18T09:26:00Z</dcterms:modified>
  <cp:revision>89</cp:revision>
  <dc:subject/>
  <dc:title/>
</cp:coreProperties>
</file>