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 - formularz asortymentowo – cenowy dla pakietów nr 1 – 2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82"/>
        <w:gridCol w:w="3540"/>
        <w:gridCol w:w="1129"/>
        <w:gridCol w:w="1283"/>
        <w:gridCol w:w="1803"/>
        <w:gridCol w:w="1450"/>
        <w:gridCol w:w="563"/>
        <w:gridCol w:w="1282"/>
        <w:gridCol w:w="1548"/>
        <w:gridCol w:w="2315"/>
      </w:tblGrid>
      <w:tr>
        <w:trPr>
          <w:trHeight w:val="9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puszczana wielkość opakow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cena jednostkowa netto za reakcję/szt./op./ml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(stosownie do pozycj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 xml:space="preserve">Nr. katalogowy produktu/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nazwa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 xml:space="preserve">producent/ 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oferowana wielkość opakowania</w:t>
            </w:r>
          </w:p>
        </w:tc>
      </w:tr>
      <w:tr>
        <w:trPr>
          <w:trHeight w:val="29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Kit do przeprowadzania odwrotnej transkrypcji z inhibitorem RNAse</w:t>
            </w:r>
          </w:p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it do przeprowadzania reakcji odwrotnej transkrypcji: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zawiera wszystkie potrzebne komponenty do konwersji RNA w cDNA (10x RTRandom Primers, 10xRT Buffer, 25x dNTP Mix, MultiScribe Reverse Transcriptase, RNase Inhibitor)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jętość prowadzonej reakcji to 20µl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starczający do przeprowadzenia 500-1000 reakcj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6000 reak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0-1000 reak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 xml:space="preserve">Mikropłytki reakcyjne 96-dołkowe typu Fast </w:t>
            </w:r>
            <w:r>
              <w:rPr>
                <w:rFonts w:cs="Calibri" w:ascii="Ubuntu Light" w:hAnsi="Ubuntu Light"/>
                <w:sz w:val="20"/>
                <w:szCs w:val="20"/>
              </w:rPr>
              <w:t>Mikropłytki reakcyjne MicroAmp Fast Optical 96-Well Reaction Plate lub równoważne: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z 96 dołkami o pojemności 0,1 ml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ptycznie (fluorescencyjnie) neutralne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ompatybilne pod względem ścisłego dopasowania do 96-dołkowego bloku posiadanego termocyklera 7500 Fast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spełniające kryteria czystości wymagane w analizach DNA technika PCR, 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olekcjonowane fabrycznie, po 200 sztuk w opakowaniu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000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0-20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Nakrywki optyczne do mikropłytek reakcyjnych 96 -dołkowych</w:t>
            </w:r>
            <w:r>
              <w:rPr>
                <w:rFonts w:cs="Calibri" w:ascii="Ubuntu Light" w:hAnsi="Ubuntu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Nakrywki MicroAmp Optical Adhesive Film lub równoważne: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znajdujące zastosowanie do ilościowego oznaczania DNA techniką real time PCR, z wykorzystaniem będących na wyposażeniu aparatów 7500 Fast oraz 7000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kompatybilne rozmiarowo do optycznych 96-dołkowych mikropłytek reakcyjnych,- 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konane z cienkiej, przezroczystej folii, zapewniającej optyczne i szczelne nakrycie mikropłytek reak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700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0-10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Kit kalibracyjny do aparatu 7500 FAST</w:t>
            </w:r>
            <w:r>
              <w:rPr>
                <w:rFonts w:cs="Calibri" w:ascii="Ubuntu Light" w:hAnsi="Ubuntu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Kit do kalibracji aparatu ABI 7500 Fast dla barwników ROX, FAM, TAMRA, VIC: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możliwiający skalibrowanie aparatu także na barwniki: SYBR Green, NED, JOE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kładający się z 9 płytek: 7 płytek kalibracyjnych 1 płytka kalibracyjna ROI + płytka podstaw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 o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 op. = 9 pły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Kit kalibracyjny do aparatu 7500 FAST</w:t>
            </w:r>
            <w:r>
              <w:rPr>
                <w:rFonts w:cs="Calibri" w:ascii="Ubuntu Light" w:hAnsi="Ubuntu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it do kalibracji aparatu ABI 7500 Fast dla barwników Cy3®, Cy5® i Texas Red, składający się z 3 płytek kalibracyjny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 o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 op. = 3 płyt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 xml:space="preserve">Chusteczki bezpyłowe 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usuwające zanieczyszczenia RNas’ami z powierzchni szklanych i plastikowych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używane do czyszczenia stołów laboratoryjnych, pipet i innego sprzętu laboratoryjneg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200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0-30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Standard do sekwencjonowania v.3.1</w:t>
            </w:r>
          </w:p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do 3500 Genetic Analyser - zestaw 4 probówek zawierających zliofolizowane DNA pozwalające na standaryzację znanej 1200 nukleotydowej sekwencji. Zestaw przy pomocy którego można wykonać kalibrację spektralną oraz kontrolną reakcję sekwencjonowania na 8 lub 24 kapilarnym analizatorze genetyczny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 o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 op. = 4 probów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środek do mycia specjalistycznego</w:t>
            </w:r>
            <w:r>
              <w:rPr>
                <w:rFonts w:cs="Calibri" w:ascii="Ubuntu Light" w:hAnsi="Ubuntu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suwający zanieczyszczenia RNas’ami z powierzchni szklanych i plastikowych,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63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żywany do czyszczenia stołów laboratoryjnych, pipet i innego sprzętu laboratoryj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5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00-1500 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ARTOŚĆ 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Wymagany minimalny termin ważności dostarczanego przedmiotu umowy – 70 % terminu podanego przez producenta.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Pakiet 2 Odczynniki diagnostyczne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"/>
        <w:gridCol w:w="743"/>
        <w:gridCol w:w="2266"/>
        <w:gridCol w:w="1701"/>
        <w:gridCol w:w="1417"/>
        <w:gridCol w:w="1337"/>
        <w:gridCol w:w="599"/>
        <w:gridCol w:w="1417"/>
        <w:gridCol w:w="1686"/>
        <w:gridCol w:w="3084"/>
      </w:tblGrid>
      <w:tr>
        <w:trPr>
          <w:trHeight w:val="9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ymagana 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FF0000"/>
                <w:sz w:val="20"/>
                <w:szCs w:val="20"/>
              </w:rPr>
              <w:t>Cena jedn. netto za 1 strzykawk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net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V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brut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Nazwa handlowa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nr. katalogowy produktu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ducent/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ferowana wielkość opakowania</w:t>
            </w:r>
          </w:p>
        </w:tc>
      </w:tr>
      <w:tr>
        <w:trPr>
          <w:trHeight w:val="14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DMSO 100%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MSO w strzykawce do systemu zamkniętego z drenem o długości co najmniej 15 cm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Strzykawka sterylna z tłokiem i blokadą zabezpieczającą, wolna od jonów metali ciężkich 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MSO / sterylność, pyrogenność, endotoksyczność zgodna z farmakopeą europejską oraz USP-NF i standaryzacją JP /, preparatyka w systemie zamkniętym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kt zgodny z wymogami GLP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akowane pojedynczo</w:t>
            </w:r>
          </w:p>
        </w:tc>
      </w:tr>
      <w:tr>
        <w:trPr>
          <w:trHeight w:val="93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10 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od 1 do 12 strzyk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  <w:t>300 strzyk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30 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d 1 do 12 strzyk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  <w:t>300 strzyk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50 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d 1 do 12 strzyk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  <w:t>300 strzyk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ARTOŚĆ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>Wymagany minimalny termin ważności dostarczanego przedmiotu umowy – 70 % terminu podanego przez producenta.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 .. 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 Dostawa odczynników i materiałów zużywalnych (5) oferuję wykonanie zadania na warunkach określonych w specyfikacji warunków zamówienia za cenę: </w:t>
      </w:r>
    </w:p>
    <w:p>
      <w:pPr>
        <w:pStyle w:val="Heading2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 xml:space="preserve">PAKIET 1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dczynniki i materiały zużywalne do aparatu ABI PRISM i FAST 7500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Cena oferty netto………………...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ena oferty brutto …………………………………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 xml:space="preserve">PAKIET 2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dczynniki diagnost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Cena oferty netto………………...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ena oferty brutto …………………………………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(skreślić pakiet, którego nie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>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Tahoma"/>
          <w:sz w:val="20"/>
          <w:szCs w:val="20"/>
          <w:lang w:val="pl-PL"/>
        </w:rPr>
      </w:pPr>
      <w:r>
        <w:rPr>
          <w:rFonts w:cs="Tahoma" w:ascii="Ubuntu Light" w:hAnsi="Ubuntu Light"/>
          <w:sz w:val="20"/>
          <w:szCs w:val="20"/>
          <w:lang w:val="pl-PL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Tahoma" w:ascii="Ubuntu Light" w:hAnsi="Ubuntu Light"/>
          <w:sz w:val="20"/>
          <w:szCs w:val="20"/>
          <w:lang w:val="pl-PL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val="pl-PL" w:eastAsia="ar-SA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rPr/>
      </w:pP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>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rPr>
          <w:rFonts w:ascii="Ubuntu Light" w:hAnsi="Ubuntu Light" w:cs="Tahoma"/>
          <w:sz w:val="20"/>
          <w:szCs w:val="20"/>
        </w:rPr>
      </w:pPr>
      <w:r>
        <w:rPr>
          <w:rFonts w:eastAsia="MS Gothic;ＭＳ ゴシック" w:cs="Tahoma" w:ascii="Ubuntu Light" w:hAnsi="Ubuntu Light"/>
          <w:bCs/>
          <w:sz w:val="20"/>
          <w:szCs w:val="20"/>
        </w:rPr>
        <w:t>☐</w:t>
      </w:r>
      <w:r>
        <w:rPr>
          <w:rFonts w:eastAsia="Ubuntu Light" w:cs="Tahoma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w szczególności innym uczestnikom postępowania. </w:t>
      </w:r>
    </w:p>
    <w:tbl>
      <w:tblPr>
        <w:tblW w:w="8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284"/>
        <w:jc w:val="both"/>
        <w:rPr/>
      </w:pPr>
      <w:r>
        <w:rPr>
          <w:rFonts w:cs="Tahoma" w:ascii="Ubuntu Light" w:hAnsi="Ubuntu Light"/>
          <w:sz w:val="20"/>
          <w:szCs w:val="20"/>
        </w:rPr>
        <w:tab/>
        <w:t>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  <w:r>
        <w:rPr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2"/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1) wobec osób fizycznych, od których dane osobowe bezpośrednio lub pośrednio pozyskałem w celu ubiegania się o udzielenie zamówienia publicznego w niniejszym postepowaniu</w:t>
      </w:r>
      <w:r>
        <w:rPr>
          <w:rStyle w:val="FootnoteAnchor"/>
          <w:rFonts w:cs="Ubuntu Light" w:ascii="Ubuntu Light" w:hAnsi="Ubuntu Light"/>
          <w:vertAlign w:val="superscript"/>
          <w:lang w:val="pl-PL"/>
        </w:rPr>
        <w:footnoteReference w:id="3"/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  <w:lang w:val="pl-PL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*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...………………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przedmiot zamówienia zamierzam/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emu/sami / przewiduję/emy powierzyć podwykonawcom części zamówienia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Nazwa i adres podwykonawcy ………………………….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Wskazujemy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" w:right="-1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76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" w:ascii="Ubuntu Light" w:hAnsi="Ubuntu Light"/>
            <w:bCs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przetwarzane będą na podstawie art. 6 ust. 1 lit. c RODO w celu związanym z postępowaniem o udzielenie zamówienia publicznego „</w:t>
      </w:r>
      <w:r>
        <w:rPr>
          <w:rFonts w:cs="Tunga" w:ascii="Ubuntu Light" w:hAnsi="Ubuntu Light"/>
          <w:b/>
          <w:sz w:val="20"/>
          <w:szCs w:val="20"/>
        </w:rPr>
        <w:t>Dostawa odczynników i materiałów zużywalnych (5)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5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2022 poz. 1710 ze zm.), dalej „ustawa Pzp”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odczynników i materiałów zużywalnych (5), sygn. sprawy: ZP-24-085UN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w Jednolitym Europejskim Dokumencie Zamówienia (JEDZ), o którym mowa w art. 125 ust. 1 ustawy, w zakresie podstaw wykluczenia z postępowania o których mowa w: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</w:t>
      </w:r>
      <w:r>
        <w:rPr/>
        <w:t xml:space="preserve"> </w:t>
      </w:r>
      <w:r>
        <w:rPr>
          <w:rFonts w:cs="Arial" w:ascii="Ubuntu Light" w:hAnsi="Ubuntu Light"/>
          <w:b/>
          <w:bCs/>
          <w:sz w:val="20"/>
          <w:szCs w:val="20"/>
        </w:rPr>
        <w:t>Dostawa odczynników i materiałów zużywalnych (5) sygn. sprawy: ZP-24-085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sz w:val="20"/>
          <w:szCs w:val="20"/>
        </w:rPr>
        <w:t xml:space="preserve"> przynależności Wykonawcy do grupy kapitałowej, o której mowa w art. 108 ust. 1 pkt.5 ustawy Prawo zamówień publicznych,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Dostawa odczynników i materiałów zużywalnych (5), sygn. sprawy: ZP-24-085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10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000000"/>
          <w:sz w:val="16"/>
          <w:szCs w:val="16"/>
        </w:rPr>
        <w:t xml:space="preserve">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5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5U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5U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5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3">
    <w:name w:val="WW8Num26z3"/>
    <w:qFormat/>
    <w:rPr>
      <w:rFonts w:ascii="Ubuntu Light" w:hAnsi="Ubuntu Light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Ubuntu Light" w:hAnsi="Ubuntu Light" w:eastAsia="Times New Roman" w:cs="Aria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bCs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bCs/>
      <w:sz w:val="24"/>
    </w:rPr>
  </w:style>
  <w:style w:type="character" w:styleId="WW8Num56z1">
    <w:name w:val="WW8Num56z1"/>
    <w:qFormat/>
    <w:rPr>
      <w:b w:val="false"/>
      <w:bCs/>
      <w:sz w:val="20"/>
      <w:szCs w:val="20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  <w:i w:val="false"/>
      <w:iCs/>
      <w:color w:val="385623"/>
      <w:sz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  <w:b/>
      <w:bCs w:val="false"/>
      <w:color w:val="000000"/>
    </w:rPr>
  </w:style>
  <w:style w:type="character" w:styleId="WW8Num65z3">
    <w:name w:val="WW8Num65z3"/>
    <w:qFormat/>
    <w:rPr>
      <w:rFonts w:ascii="Ubuntu Light" w:hAnsi="Ubuntu Light" w:eastAsia="Times New Roman" w:cs="Arial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Ubuntu Light" w:hAnsi="Ubuntu Light" w:eastAsia="Times New Roman" w:cs="Arial"/>
    </w:rPr>
  </w:style>
  <w:style w:type="character" w:styleId="WW8Num72z0">
    <w:name w:val="WW8Num72z0"/>
    <w:qFormat/>
    <w:rPr>
      <w:b/>
      <w:bCs/>
      <w:i w:val="false"/>
      <w:iCs/>
      <w:color w:val="000000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/>
      <w:color w:val="000000"/>
    </w:rPr>
  </w:style>
  <w:style w:type="character" w:styleId="WW8Num76z3">
    <w:name w:val="WW8Num76z3"/>
    <w:qFormat/>
    <w:rPr>
      <w:rFonts w:ascii="Ubuntu Light" w:hAnsi="Ubuntu Light" w:eastAsia="Times New Roman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/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4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0070C0"/>
      <w:sz w:val="22"/>
      <w:szCs w:val="22"/>
    </w:rPr>
  </w:style>
  <w:style w:type="character" w:styleId="WW8Num91z1">
    <w:name w:val="WW8Num91z1"/>
    <w:qFormat/>
    <w:rPr>
      <w:rFonts w:ascii="Symbol" w:hAnsi="Symbol" w:cs="Symbol"/>
      <w:b w:val="false"/>
    </w:rPr>
  </w:style>
  <w:style w:type="character" w:styleId="WW8Num91z2">
    <w:name w:val="WW8Num91z2"/>
    <w:qFormat/>
    <w:rPr>
      <w:b/>
      <w:color w:val="000000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sz w:val="20"/>
      <w:szCs w:val="20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/>
      <w:bCs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Ubuntu Light" w:hAnsi="Ubuntu Light" w:eastAsia="Times New Roman" w:cs="Arial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bCs w:val="false"/>
      <w:color w:val="000000"/>
    </w:rPr>
  </w:style>
  <w:style w:type="character" w:styleId="WW8Num105z3">
    <w:name w:val="WW8Num105z3"/>
    <w:qFormat/>
    <w:rPr>
      <w:rFonts w:ascii="Ubuntu Light" w:hAnsi="Ubuntu Light" w:eastAsia="Times New Roman" w:cs="Aria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2">
    <w:name w:val="WW8Num107z2"/>
    <w:qFormat/>
    <w:rPr>
      <w:rFonts w:ascii="Symbol" w:hAnsi="Symbol" w:eastAsia="Times New Roman" w:cs="Times New Roman"/>
    </w:rPr>
  </w:style>
  <w:style w:type="character" w:styleId="WW8Num107z3">
    <w:name w:val="WW8Num107z3"/>
    <w:qFormat/>
    <w:rPr>
      <w:b w:val="false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4z0">
    <w:name w:val="WW8Num114z0"/>
    <w:qFormat/>
    <w:rPr>
      <w:b w:val="false"/>
      <w:bCs/>
      <w:color w:val="000000"/>
    </w:rPr>
  </w:style>
  <w:style w:type="character" w:styleId="WW8Num114z3">
    <w:name w:val="WW8Num114z3"/>
    <w:qFormat/>
    <w:rPr>
      <w:rFonts w:ascii="Ubuntu Light" w:hAnsi="Ubuntu Light" w:eastAsia="Times New Roman" w:cs="Arial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0"/>
      <w:szCs w:val="20"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rFonts w:ascii="Arial" w:hAnsi="Arial" w:cs="Arial"/>
      <w:color w:val="000000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b/>
      <w:bCs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1:00Z</dcterms:created>
  <dc:creator>bhuchro</dc:creator>
  <dc:description/>
  <cp:keywords/>
  <dc:language>en-US</dc:language>
  <cp:lastModifiedBy>Katarzyna Derlatka</cp:lastModifiedBy>
  <cp:lastPrinted>2023-08-25T12:48:00Z</cp:lastPrinted>
  <dcterms:modified xsi:type="dcterms:W3CDTF">2024-08-21T05:42:00Z</dcterms:modified>
  <cp:revision>70</cp:revision>
  <dc:subject/>
  <dc:title>SPECYFIKACJA ISTOTNYCH WARUNKÓW ZAMÓWIENIA</dc:title>
</cp:coreProperties>
</file>