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nr 2 do SWZ/Załącznik nr 2 do umowy nr TA.261.9.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cenowo – techniczny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 zamówienia są </w:t>
      </w:r>
      <w:r>
        <w:rPr>
          <w:rFonts w:cs="Tahoma" w:ascii="Tahoma" w:hAnsi="Tahoma"/>
          <w:b/>
          <w:bCs/>
          <w:sz w:val="22"/>
          <w:szCs w:val="22"/>
        </w:rPr>
        <w:t>sukcesywne usługi odbioru, transportu, unieszkodliwienia odpadów o kodach: 20 03 99, 15 01 01, 15 01 02, 15 01 07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 17 01 01, 20 03 0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dzierżawy urządzeń do gromadzenia odpadów poszczególnych frakcji.</w:t>
      </w:r>
    </w:p>
    <w:p>
      <w:pPr>
        <w:pStyle w:val="Normal"/>
        <w:tabs>
          <w:tab w:val="clear" w:pos="709"/>
          <w:tab w:val="left" w:pos="426" w:leader="none"/>
        </w:tabs>
        <w:ind w:lef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  <w:tab w:val="left" w:pos="426" w:leader="none"/>
          <w:tab w:val="left" w:pos="435" w:leader="none"/>
          <w:tab w:val="left" w:pos="465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ujemy  realizację  przedmiotowego zamówienia zgodnie  z następującą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kalkulacją :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98"/>
        <w:gridCol w:w="3637"/>
        <w:gridCol w:w="90"/>
        <w:gridCol w:w="1186"/>
        <w:gridCol w:w="90"/>
        <w:gridCol w:w="808"/>
        <w:gridCol w:w="1560"/>
        <w:gridCol w:w="1842"/>
        <w:gridCol w:w="1701"/>
        <w:gridCol w:w="1560"/>
        <w:gridCol w:w="1417"/>
      </w:tblGrid>
      <w:tr>
        <w:trPr>
          <w:trHeight w:val="15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  <w:p>
            <w:pPr>
              <w:pStyle w:val="Heading6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ar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Cena            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NETTO </w:t>
            </w:r>
            <w:r>
              <w:rPr>
                <w:rFonts w:cs="Tahoma" w:ascii="Tahoma" w:hAnsi="Tahoma"/>
                <w:b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ne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 = 4 x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wka podatku 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ostkowa 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9 = 4 x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</w:rPr>
              <w:t xml:space="preserve">Odbiór i transport jednorazowy wraz z prasokontenerem lub kontenerem 20 m³ </w:t>
              <w:br/>
              <w:t>o kodzie (200399 - inne Odpady komunaln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iór i transport jednorazowy wraz z prasokontenerem lub kontenerem 20 m³ o kodzie (150101 – opakowania z papieru i tektury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iór i transport jednorazowy kontenera 5 m³ o kodzie 150102 (opakowania z tworzyw sztucznych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</w:rPr>
              <w:t>Odbiór i transport jednorazowy kontenera 5 m³ o kodzie 150107 (opakowania ze szkła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dbiór i transport jednorazowy kontenera 7 m³ o kodzie 170101 (gruz budowlany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/kontener własnością Szpitala Uniwersyteckiego w Zielonej Górze/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</w:rPr>
              <w:t>Odbiór i transport jednorazowy kontenera 30 m³ o kodzie 200307 (odpady wielkogabarytowe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93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odbiór i transport jednorazowy NETTO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odpadów o kodzie (200399 - inne Odpady komunalne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odpadów o kodzie (150101 – opakowania z papieru i tektury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odpadów o kodzie 150102 (opakowania z tworzyw sztucznych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odpadów o kodzie 150107 (opakowania ze szkła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ospodarowanie odpadów o kodzie 170101 (Zmieszane odpady z budowy, remontów i demontażu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gospodarowanie odpadów o kodzie 200307 (odpady wielkogabarytowe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1 Mg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93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Razem zagospodarowanie odpadów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NETT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UTT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urządzenia typu prasokontener  /kompaktor przewoźny, kontener/ 20 m³ o kodzie(200399 - inne Odpady komunalne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/m-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urządzenia typu prasokontener  /kompaktor przewoźny, kontener/ 20 m³ o kodzie(150101 – opakowania z papieru i tektury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/m-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urządzenia typu kontener 5 m³ o kodzie 150102 (opakowania z tworzyw sztucznych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/m-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zierżawa urządzenia typu kontener 5 m³ o kodzie 150107 (opakowania ze szkła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/m-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urządzenia typu kontener 30 m³ o kodzie 200307 (wielkogabaryty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/m-c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93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azem dzierżawa urządzenia typu prasokontener i kontener NETTO: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UTTO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OGÓŁEM 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BRUTTO 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ind w:left="363" w:hanging="0"/>
      <w:jc w:val="center"/>
      <w:rPr>
        <w:i/>
        <w:i/>
        <w:iCs/>
        <w:sz w:val="16"/>
        <w:szCs w:val="16"/>
      </w:rPr>
    </w:pPr>
    <w:r>
      <w:rPr>
        <w:b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TextBody"/>
      <w:spacing w:before="100" w:after="0"/>
      <w:ind w:left="363" w:hanging="0"/>
      <w:jc w:val="center"/>
      <w:rPr/>
    </w:pPr>
    <w:r>
      <w:rPr>
        <w:i/>
        <w:iCs/>
        <w:sz w:val="16"/>
        <w:szCs w:val="16"/>
      </w:rPr>
      <w:t xml:space="preserve">Szpital Uniwersytecki im. Karola Marcinkowskiego w Zielonej Górze sp. z o.o.  z siedzibą w Zielonej Górze, 65-046 Zielona Góra ul. Zyty 26, Sąd Rejonowy w Zielonej Górze VIII Wydział Gospodarczy Krajowego Rejestru Sądowego Rejestr przedsiębiorców nr KRS 0000 596211, REGON: 970773231, NIP: 973 102 53 15, Rachunek bankowy: 55 1500 1810 12181004 27110000, Kapitał zakładowy: </w:t>
      <w:br/>
    </w:r>
    <w:r>
      <w:rPr>
        <w:rStyle w:val="Domylnaczcionkaakapitu7"/>
        <w:b/>
        <w:bCs/>
        <w:i/>
        <w:iCs/>
        <w:color w:val="000000"/>
        <w:sz w:val="16"/>
        <w:szCs w:val="16"/>
      </w:rPr>
      <w:t>15 790 000,00</w:t>
    </w:r>
    <w:r>
      <w:rPr>
        <w:i/>
        <w:iCs/>
        <w:sz w:val="16"/>
        <w:szCs w:val="16"/>
      </w:rPr>
      <w:t xml:space="preserve"> złotych , </w:t>
    </w:r>
    <w:r>
      <w:rPr>
        <w:rStyle w:val="Domylnaczcionkaakapitu4"/>
        <w:rFonts w:eastAsia="SimSun;宋体"/>
        <w:i/>
        <w:iCs/>
        <w:color w:val="000000"/>
        <w:sz w:val="16"/>
        <w:szCs w:val="16"/>
      </w:rPr>
      <w:t>Numer rejestrowy BDO: 000027243, Szpital Uniwersytecki w Zielonej Górze Sp. z o. 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3:00Z</dcterms:created>
  <dc:creator>No Name</dc:creator>
  <dc:description/>
  <cp:keywords/>
  <dc:language>en-US</dc:language>
  <cp:lastModifiedBy>Szpital</cp:lastModifiedBy>
  <cp:lastPrinted>2024-11-21T10:05:00Z</cp:lastPrinted>
  <dcterms:modified xsi:type="dcterms:W3CDTF">2024-12-11T12:47:00Z</dcterms:modified>
  <cp:revision>13</cp:revision>
  <dc:subject/>
  <dc:title>                                                                                                                                      </dc:title>
</cp:coreProperties>
</file>