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r>
        <w:rPr>
          <w:rFonts w:cs="Calibri" w:ascii="Cambria" w:hAnsi="Cambria"/>
          <w:bCs/>
        </w:rPr>
        <w:t>Załącznik nr 2A- Pakiet nr 3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bookmarkStart w:id="1" w:name="_Hlk190158372"/>
      <w:r>
        <w:rPr>
          <w:rFonts w:cs="Cambria" w:ascii="Cambria" w:hAnsi="Cambria"/>
          <w:b/>
        </w:rPr>
        <w:t xml:space="preserve">Załącznik do pakietu nr </w:t>
      </w:r>
      <w:bookmarkEnd w:id="1"/>
      <w:r>
        <w:rPr>
          <w:rFonts w:cs="Cambria" w:ascii="Cambria" w:hAnsi="Cambria"/>
          <w:b/>
        </w:rPr>
        <w:t xml:space="preserve">3: </w:t>
      </w:r>
      <w:r>
        <w:rPr>
          <w:rFonts w:cs="Arial" w:ascii="Cambria" w:hAnsi="Cambria"/>
          <w:b/>
          <w:bCs/>
        </w:rPr>
        <w:t>TESTY  PASKOWE Z GRADIENTEM ANTYBIOTYKÓW, ANTYMYKOTYKÓ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251"/>
        <w:gridCol w:w="1843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RAMETRY GRA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magany szeroki zakres pasków gradientowych  do oznaczania wrażliwości bakterii tlenowych, beztlenowych, drożdżaków, grzybów pleśniowych, z uwzględnieniem nowych leków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Wymagane paski  gradientowe do wykrywania mechanizmów oporności bakterii  na antybiotyki (ESBL, MBL, K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odzaje antybiotyków, antymykotyków zgodne z rekomendacjami EUCAST, CLSI, KOR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aski w formie plastikowych lub wykonanych z twardej bibuły listków hermetycznie zapakowanych pojedync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ski pakowane max  po 10 - 30   sztuk w opakowaniu, na opakowaniu  następujace informacje: znak CE, nazwa antybiotyku/testu, zakres gradintu, nr serii, data ważności, temp. przechowywania, nazwa producent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każdym pojedynczym pasku testowym umieszczony symbol i stężenie w µg; gradient stężeń wartości MIC wykazany na sk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aski gradientowe pozytywnie ocenione przez  KOR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rtyfikaty kontroli jakości do każdej dostarczanej partii krążków dostępne online (podać dokładny adres strony)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Termin ważności:</w:t>
            </w:r>
            <w:r>
              <w:rPr>
                <w:rFonts w:cs="Cambria" w:ascii="Cambria" w:hAnsi="Cambria"/>
              </w:rPr>
              <w:t xml:space="preserve"> min. 18 miesięcy od daty dostarczenia do labor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ożliwość realizowania zamówień pilnych do 48 godz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iespełnienie któregokolwiek z parametrów spowoduje odrzucenie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5:00Z</dcterms:created>
  <dc:creator>bonitadu</dc:creator>
  <dc:description/>
  <cp:keywords/>
  <dc:language>en-US</dc:language>
  <cp:lastModifiedBy>Magdziarz Justyna</cp:lastModifiedBy>
  <cp:lastPrinted>2008-12-03T10:54:00Z</cp:lastPrinted>
  <dcterms:modified xsi:type="dcterms:W3CDTF">2025-02-26T08:15:00Z</dcterms:modified>
  <cp:revision>2</cp:revision>
  <dc:subject/>
  <dc:title>Bio- Merieux                                                                       Kielce dn</dc:title>
</cp:coreProperties>
</file>