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 xml:space="preserve">Dostawę przedmiotów umundurowania i wyekwipowania (koszule, koszulobluzy, pasy, paski, rękawiczki, dresy sportowe, oznaki i dodatki do umundurowania)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04/2025/PN/M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5-01-23T13:39:00Z</cp:lastPrinted>
  <dcterms:modified xsi:type="dcterms:W3CDTF">2025-01-23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