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konanie przeglądu technicznego wideogastroskopu EG-2990K, 2 sztuk wideokolonoskopu EC-3890FK2,  wideoprocesora EPK-3000 ,  wideobronchoskopu EB15-J10                                                 i monitora 90K0075 ENDOVUE 2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Bartosiak Bogdan</cp:lastModifiedBy>
  <cp:lastPrinted>2022-04-25T08:37:00Z</cp:lastPrinted>
  <dcterms:modified xsi:type="dcterms:W3CDTF">2025-02-04T08:46:00Z</dcterms:modified>
  <cp:revision>3</cp:revision>
  <dc:subject/>
  <dc:title>Załącznik nr 3 do SIWZ</dc:title>
</cp:coreProperties>
</file>