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Umowy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sady realizacji usługi </w:t>
      </w:r>
      <w:r>
        <w:rPr>
          <w:rFonts w:cs="Arial" w:ascii="Arial" w:hAnsi="Arial"/>
          <w:b/>
          <w:color w:val="000000"/>
          <w:sz w:val="16"/>
          <w:szCs w:val="16"/>
        </w:rPr>
        <w:t>Elektroniczne Potwierdzenie Odbioru w obrocie krajowym (bez integracji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Elektroniczne Potwierdzenie Odbioru, zwane dalej EPO polega na udostepnieniu </w:t>
      </w:r>
      <w:r>
        <w:rPr>
          <w:rFonts w:eastAsia="Calibri" w:cs="Arial" w:ascii="Arial" w:hAnsi="Arial"/>
          <w:b/>
          <w:sz w:val="16"/>
          <w:szCs w:val="16"/>
        </w:rPr>
        <w:t>Nadawcy</w:t>
      </w:r>
      <w:r>
        <w:rPr>
          <w:rFonts w:eastAsia="Calibri" w:cs="Arial" w:ascii="Arial" w:hAnsi="Arial"/>
          <w:sz w:val="16"/>
          <w:szCs w:val="16"/>
        </w:rPr>
        <w:t xml:space="preserve"> danych elektronicznych </w:t>
        <w:br/>
        <w:t xml:space="preserve">o doręczeniu albo zwrocie przesyłki, w formacie xml, stanowiących dowód doręczenia albo informację o zwrocie przesyłki. Jest to jedyny i zarazem wystarczający dowód doręczenia przesyłki albo jej zwrotu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</w:t>
      </w:r>
      <w:r>
        <w:rPr>
          <w:rFonts w:cs="Arial" w:ascii="Arial" w:hAnsi="Arial"/>
          <w:b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 xml:space="preserve"> świadczy usługi pocztowe z EPO przy wykorzystaniu systemu teleinformatycznego </w:t>
      </w:r>
      <w:r>
        <w:rPr>
          <w:rFonts w:cs="Arial" w:ascii="Arial" w:hAnsi="Arial"/>
          <w:b/>
          <w:sz w:val="16"/>
          <w:szCs w:val="16"/>
        </w:rPr>
        <w:t xml:space="preserve">……………… </w:t>
      </w:r>
      <w:r>
        <w:rPr>
          <w:rFonts w:cs="Arial" w:ascii="Arial" w:hAnsi="Arial"/>
          <w:sz w:val="16"/>
          <w:szCs w:val="16"/>
        </w:rPr>
        <w:t>- ………………………………………, zwany dalej ……………………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O będzie świadczone łącznie z usługą: PRZESYŁKA POWSZECHNA POLECON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ocesy przygotowania i nadania przesyłek z EPO w ramach …….. określa dokumentacja</w:t>
      </w:r>
      <w:r>
        <w:rPr>
          <w:rFonts w:cs="Arial" w:ascii="Arial" w:hAnsi="Arial"/>
          <w:sz w:val="16"/>
          <w:szCs w:val="16"/>
        </w:rPr>
        <w:t xml:space="preserve"> umieszczona pod adresem: </w:t>
      </w:r>
      <w:r>
        <w:rPr>
          <w:rFonts w:cs="Arial" w:ascii="Arial" w:hAnsi="Arial"/>
          <w:color w:val="0000FF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 xml:space="preserve"> Informacje o aktualizacjach dostępne są na stronie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…………………………………….</w:t>
        </w:r>
      </w:hyperlink>
      <w:r>
        <w:rPr>
          <w:rFonts w:cs="Arial" w:ascii="Arial" w:hAnsi="Arial"/>
          <w:sz w:val="16"/>
          <w:szCs w:val="16"/>
        </w:rPr>
        <w:t xml:space="preserve"> w zakładce ……………………jest e-nadawc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korzystania z EPO jest przekazywanie przez </w:t>
      </w:r>
      <w:r>
        <w:rPr>
          <w:rFonts w:cs="Arial" w:ascii="Arial" w:hAnsi="Arial"/>
          <w:b/>
          <w:sz w:val="16"/>
          <w:szCs w:val="16"/>
        </w:rPr>
        <w:t>Nadawcę</w:t>
      </w:r>
      <w:r>
        <w:rPr>
          <w:rFonts w:cs="Arial" w:ascii="Arial" w:hAnsi="Arial"/>
          <w:sz w:val="16"/>
          <w:szCs w:val="16"/>
        </w:rPr>
        <w:t xml:space="preserve"> elektronicznej informacji o zamiarze nadania przesyłek z EPO za pośrednictwem …………………………..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Odwoaniedokomentarza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Udostępnienie EPO następuje poprzez pobieranie informacji o EPO dla danej przesyłki za pośrednictwem ……….. w zakładce Przesyłki/Odebrane, po zalogowaniu się </w:t>
      </w:r>
      <w:r>
        <w:rPr>
          <w:rFonts w:cs="Arial" w:ascii="Arial" w:hAnsi="Arial"/>
          <w:b/>
          <w:bCs/>
          <w:sz w:val="16"/>
          <w:szCs w:val="16"/>
        </w:rPr>
        <w:t>Nadawcy</w:t>
      </w:r>
      <w:r>
        <w:rPr>
          <w:rFonts w:cs="Arial" w:ascii="Arial" w:hAnsi="Arial"/>
          <w:sz w:val="16"/>
          <w:szCs w:val="16"/>
        </w:rPr>
        <w:t>. Obraz EPO udostępniany w ………… w formacie PDF stanowi jego wizualizację</w:t>
      </w:r>
      <w:r>
        <w:rPr>
          <w:rStyle w:val="Odwoaniedokomentarza"/>
          <w:rFonts w:cs="Arial" w:ascii="Arial" w:hAnsi="Arial"/>
          <w:lang w:eastAsia="en-US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twierdza przyjęcie przesyłek z EPO za pośrednictwem …………..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dawca</w:t>
      </w:r>
      <w:r>
        <w:rPr>
          <w:rFonts w:cs="Arial" w:ascii="Arial" w:hAnsi="Arial"/>
          <w:sz w:val="16"/>
          <w:szCs w:val="16"/>
        </w:rPr>
        <w:t xml:space="preserve"> zobowiązuje się do oznaczenia przesyłki z EPO w celu identyfikacji w procesie technologicznym poprzez umieszczenie na stronie adresowej przesyłki w obrębie pola informacyjnego (pod polem nadawcy) napisu: „POLECONA – E” o minimalnej wysokości 5 mm. Napis/nadruk powinien być wykonany wielkimi literami w kolorze czarnym, zgodnie ze wzorem, zamieszczonym w pkt 32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color w:val="000000"/>
          <w:sz w:val="16"/>
          <w:szCs w:val="16"/>
        </w:rPr>
        <w:t xml:space="preserve">nadawania przesyłek doręczanych na </w:t>
      </w:r>
      <w:r>
        <w:rPr>
          <w:rFonts w:cs="Arial" w:ascii="Arial" w:hAnsi="Arial"/>
          <w:sz w:val="16"/>
          <w:szCs w:val="16"/>
        </w:rPr>
        <w:t>podstawie przepisów innych ustaw niż ustawa z dnia 23 listopada 2012 r. Prawo pocztowe, dotyczących sposobu, zasad i trybu doręczeń, nadawca dokonuje stosownych oznaczeń na stronie adresowej przesyłki, wskazujących jednoznacznie przepisy danej usta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cja EPO polega na doręczeniu przesyłki na podstawie zapisu przesyłki w systemie teleinformatycznym oraz złożeniu podpisu przez odbiorcę na urządzeniu mobilnym - tablecie, w który wyposażony jest listonosz albo złożeniu podpisu na urządzeniu typu signature pad, w które wyposażone są placówki ………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wrotu przesyłki realizacja EPO polega na odnotowaniu tego zdarzenia w systemie teleinformatycz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 ramach EPO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Nadawca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może pozyskać obraz podpisu oraz wydruk raportu w formacie PDF, umożliwiającego pozyskanie </w:t>
      </w:r>
      <w:r>
        <w:rPr>
          <w:rFonts w:cs="Arial" w:ascii="Arial" w:hAnsi="Arial"/>
          <w:sz w:val="16"/>
          <w:szCs w:val="16"/>
        </w:rPr>
        <w:t xml:space="preserve">danych z systemu śledzenia o historii i atrybutach procesu doręczenia przesyłki. Zakres danych udostępnianych w ramach EPO zależny jest od przebiegu procesu doręczenia przesyłki i będzie zawierał w szczególności wybrane informacje z katalogu da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zaj przesy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n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ę n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adres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d pocztowy i miejscowość, ulica, dom, lok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ę dorę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dbior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entualną przyczyna braku dorę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ę i miejsce awiz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16"/>
          <w:szCs w:val="16"/>
        </w:rPr>
        <w:t>nazwę placówki ………………… wydającej przesył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ę zwrotu przesy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czynę zwro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Schemat karty EPO dostępny jest w ……. pod adresem …………………………… w zakładce: ………. jest 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>Nadawca</w:t>
      </w:r>
      <w:r>
        <w:rPr>
          <w:rFonts w:cs="Arial" w:ascii="Arial" w:hAnsi="Arial"/>
          <w:sz w:val="16"/>
          <w:szCs w:val="16"/>
        </w:rPr>
        <w:t xml:space="preserve"> może za pośrednictwem … wygenerować raport nadanej bądź nadanych przesyłek z EPO, zawierający informacje o stanie realizacji doręczenia, nie później niż w okresie 12 miesięcy, licząc od dnia nadania przesyłki z EP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elektroniczne o doręczeniu albo zwrocie przesyłki z EPO powinny być udostępnione </w:t>
      </w:r>
      <w:r>
        <w:rPr>
          <w:rFonts w:cs="Arial" w:ascii="Arial" w:hAnsi="Arial"/>
          <w:b/>
          <w:sz w:val="16"/>
          <w:szCs w:val="16"/>
        </w:rPr>
        <w:t>Nadawcy</w:t>
      </w:r>
      <w:r>
        <w:rPr>
          <w:rFonts w:cs="Arial" w:ascii="Arial" w:hAnsi="Arial"/>
          <w:sz w:val="16"/>
          <w:szCs w:val="16"/>
        </w:rPr>
        <w:t xml:space="preserve"> do następnego dnia, nie później jednak niż w terminie 6 dni po dniu zaistnienia zdarzeń, o których mowa w pkt 12, z wyłączeniem sobót i dni ustawowo wolnych od pra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……………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ponosi odpowiedzialność z tytułu niewykonania lub nienależytego wykonania EPO w zakres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PO uważa się za nienależycie wykonane, jeżeli udostępnienie </w:t>
      </w:r>
      <w:r>
        <w:rPr>
          <w:rFonts w:cs="Arial" w:ascii="Arial" w:hAnsi="Arial"/>
          <w:b/>
          <w:sz w:val="16"/>
          <w:szCs w:val="16"/>
        </w:rPr>
        <w:t>Nadawcy</w:t>
      </w:r>
      <w:r>
        <w:rPr>
          <w:rFonts w:cs="Arial" w:ascii="Arial" w:hAnsi="Arial"/>
          <w:sz w:val="16"/>
          <w:szCs w:val="16"/>
        </w:rPr>
        <w:t xml:space="preserve"> danych elektronicznych o doręczeniu albo zwrocie przesyłki nastąpiło po terminie wskazanym pkt 15, z zastrzeżeniem ppkt 2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PO uważa się za niewykonane, jeżeli udostępnienie </w:t>
      </w:r>
      <w:r>
        <w:rPr>
          <w:rFonts w:cs="Arial" w:ascii="Arial" w:hAnsi="Arial"/>
          <w:b/>
          <w:sz w:val="16"/>
          <w:szCs w:val="16"/>
        </w:rPr>
        <w:t xml:space="preserve">Nadawcy </w:t>
      </w:r>
      <w:r>
        <w:rPr>
          <w:rFonts w:cs="Arial" w:ascii="Arial" w:hAnsi="Arial"/>
          <w:sz w:val="16"/>
          <w:szCs w:val="16"/>
        </w:rPr>
        <w:t xml:space="preserve">danych elektronicznych o doręczeniu albo zwrocie przesyłki nie nastąpiło do 14 dnia, z wyłączeniem sobót i dni ustawowo wolnych od pracy, licząc od dnia następnego po dniu zaistnienia zdarzeń, o których mowa w pkt 10 i pkt 1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tytułu nienależytego wykonania EPO przysługuje kara umowna w wysokości 10% opłaty określonej w pkt 33, na które złożona reklamacja została uznana za uzasadnion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tytułu niewykonania EPO przysługuje kara umowna w wysokości 50 % opłaty określonej w pkt 33, na które złożona reklamacja została uznana za uzasadnion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 przypadku niewykonania EPO zwrotowi podlega opłata pobrana za EPO, niezależnie od wypłaconej kary umow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………………</w:t>
      </w:r>
      <w:r>
        <w:rPr>
          <w:rFonts w:cs="Arial" w:ascii="Arial" w:hAnsi="Arial"/>
          <w:b/>
          <w:sz w:val="16"/>
          <w:szCs w:val="16"/>
        </w:rPr>
        <w:t xml:space="preserve">.. </w:t>
      </w:r>
      <w:r>
        <w:rPr>
          <w:rFonts w:cs="Arial" w:ascii="Arial" w:hAnsi="Arial"/>
          <w:sz w:val="16"/>
          <w:szCs w:val="16"/>
        </w:rPr>
        <w:t>nie ponosi odpowiedzialności, jeżeli niewykonanie lub nienależyte wykonanie EPO nastąpiło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utek siły wyższ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z powodów uniemożliwiających prawidłową realizację na skutek nieprawidłowości związanych z funkcjonowaniem systemów informatycznych, powstałych po stronie </w:t>
      </w:r>
      <w:r>
        <w:rPr>
          <w:rFonts w:cs="Arial" w:ascii="Arial" w:hAnsi="Arial"/>
          <w:b/>
          <w:sz w:val="16"/>
          <w:szCs w:val="16"/>
        </w:rPr>
        <w:t>Nadawcy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powodu naruszenia przez </w:t>
      </w:r>
      <w:r>
        <w:rPr>
          <w:rFonts w:cs="Arial" w:ascii="Arial" w:hAnsi="Arial"/>
          <w:b/>
          <w:sz w:val="16"/>
          <w:szCs w:val="16"/>
        </w:rPr>
        <w:t>Nadawcę</w:t>
      </w:r>
      <w:r>
        <w:rPr>
          <w:rFonts w:cs="Arial" w:ascii="Arial" w:hAnsi="Arial"/>
          <w:sz w:val="16"/>
          <w:szCs w:val="16"/>
        </w:rPr>
        <w:t xml:space="preserve"> przepisów zawartych w umow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wo dochodzenia roszczeń przysługuje </w:t>
      </w:r>
      <w:r>
        <w:rPr>
          <w:rFonts w:cs="Arial" w:ascii="Arial" w:hAnsi="Arial"/>
          <w:b/>
          <w:sz w:val="16"/>
          <w:szCs w:val="16"/>
        </w:rPr>
        <w:t>Nadawcy</w:t>
      </w:r>
      <w:r>
        <w:rPr>
          <w:rFonts w:cs="Arial" w:ascii="Arial" w:hAnsi="Arial"/>
          <w:sz w:val="16"/>
          <w:szCs w:val="16"/>
        </w:rPr>
        <w:t xml:space="preserve">, który zawarł z </w:t>
      </w:r>
      <w:r>
        <w:rPr>
          <w:rFonts w:cs="Arial" w:ascii="Arial" w:hAnsi="Arial"/>
          <w:b/>
          <w:sz w:val="16"/>
          <w:szCs w:val="16"/>
        </w:rPr>
        <w:t>…………….</w:t>
      </w:r>
      <w:r>
        <w:rPr>
          <w:rFonts w:cs="Arial" w:ascii="Arial" w:hAnsi="Arial"/>
          <w:sz w:val="16"/>
          <w:szCs w:val="16"/>
        </w:rPr>
        <w:t xml:space="preserve"> umowę o świadczenie EP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klamacją jest zgłoszenie niezrealizowania lub nienależytego zrealizowania usługi wraz z ewentualnym roszczeniem </w:t>
        <w:br/>
        <w:t xml:space="preserve">o wypłatę kary umownej z tego tytułu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klamację składa się w postaci elektronicznej za pośrednictwem …………… albo e-formularza dostępnego na stronie: </w:t>
      </w:r>
      <w:r>
        <w:rPr>
          <w:rFonts w:cs="Arial" w:ascii="Arial" w:hAnsi="Arial"/>
          <w:color w:val="0000FF"/>
          <w:sz w:val="16"/>
          <w:szCs w:val="16"/>
        </w:rPr>
        <w:t>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klamacja powinna zawierać, w szczególności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ę reklamującego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oczty elektronicznej reklamująceg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 reklam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przesyłki z EPO,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faktury,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tę nadania przesyłki</w:t>
      </w:r>
      <w:r>
        <w:rPr>
          <w:rFonts w:cs="Arial" w:ascii="Arial" w:hAnsi="Arial"/>
          <w:sz w:val="16"/>
          <w:szCs w:val="16"/>
        </w:rPr>
        <w:t xml:space="preserve"> z EPO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sadnienie reklam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ę kary umownej, w przypadku gdy reklamujący żąda kary umownej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oszącego reklam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klamację można zgłosi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0" w:hanging="360"/>
        <w:jc w:val="both"/>
        <w:rPr/>
      </w:pPr>
      <w:r>
        <w:rPr>
          <w:rFonts w:cs="Arial" w:ascii="Arial" w:hAnsi="Arial"/>
          <w:sz w:val="16"/>
          <w:szCs w:val="16"/>
        </w:rPr>
        <w:t>nie wcześniej niż po upływie 21 dni licząc od dnia nadania przesyłki z EP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óźniej niż w terminie 40 dni licząc od dnia nadania przesyłki z EP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żeli reklamacja nie spełnia wymogów, o których mowa w pkt 24, </w:t>
      </w:r>
      <w:r>
        <w:rPr>
          <w:rFonts w:cs="Arial" w:ascii="Arial" w:hAnsi="Arial"/>
          <w:b/>
          <w:color w:val="000000"/>
          <w:sz w:val="16"/>
          <w:szCs w:val="16"/>
        </w:rPr>
        <w:t>……………..</w:t>
      </w:r>
      <w:r>
        <w:rPr>
          <w:rFonts w:cs="Arial" w:ascii="Arial" w:hAnsi="Arial"/>
          <w:color w:val="000000"/>
          <w:sz w:val="16"/>
          <w:szCs w:val="16"/>
        </w:rPr>
        <w:t xml:space="preserve"> w przypadku, gdy uzna, że jest to konieczne do prawidłowego rozpatrzenia reklamacji, wzywa reklamującego do usunięcia braków w terminie 7 dni od dnia doręczenia wezwania, wskazując zakres tego uzupełnienia. Wezwanie powinno zawierać pouczenie o tym, że nieuzupełnienie braków w terminie spowoduje pozostawienie reklamacji bez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klamację złożon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/>
      </w:pPr>
      <w:r>
        <w:rPr>
          <w:rFonts w:cs="Arial" w:ascii="Arial" w:hAnsi="Arial"/>
          <w:sz w:val="16"/>
          <w:szCs w:val="16"/>
        </w:rPr>
        <w:t>po terminie, o którym mowa w pkt 25 ppkt 2 lu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z podmiot nieuprawnion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ostawia się bez rozpozn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</w:t>
      </w:r>
      <w:r>
        <w:rPr>
          <w:rFonts w:cs="Arial" w:ascii="Arial" w:hAnsi="Arial"/>
          <w:b/>
          <w:sz w:val="16"/>
          <w:szCs w:val="16"/>
        </w:rPr>
        <w:t xml:space="preserve">.. </w:t>
      </w:r>
      <w:r>
        <w:rPr>
          <w:rFonts w:cs="Arial" w:ascii="Arial" w:hAnsi="Arial"/>
          <w:sz w:val="16"/>
          <w:szCs w:val="16"/>
        </w:rPr>
        <w:t>udziela odpowiedzi na reklamację, w terminie nie dłuższym niż 30 dni od dnia zgłoszenia reklam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owiedź na reklamację powinna zawierać,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ę jednostki organizacyjnej </w:t>
      </w:r>
      <w:r>
        <w:rPr>
          <w:rFonts w:cs="Arial" w:ascii="Arial" w:hAnsi="Arial"/>
          <w:b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 rozpatrującej reklamacj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ołanie podstawy praw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strzygnięcie o uwzględnieniu lub odmowie uwzględnienia rekla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sadnienie faktyczne i prawne – w przypadku odmowy uwzględnienia rekla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przyznania kary umownej – kwotę, termin i sposób przekazania należności, nie dłuższy jednak niż 30 dni od dnia uznania rekla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dane identyfikujące upoważnionego do udzielenia odpowiedzi na reklamację pracownika </w:t>
      </w:r>
      <w:r>
        <w:rPr>
          <w:rFonts w:cs="Arial" w:ascii="Arial" w:hAnsi="Arial"/>
          <w:b/>
          <w:sz w:val="16"/>
          <w:szCs w:val="16"/>
        </w:rPr>
        <w:t>……………….</w:t>
      </w:r>
      <w:r>
        <w:rPr>
          <w:rFonts w:cs="Arial" w:ascii="Arial" w:hAnsi="Arial"/>
          <w:sz w:val="16"/>
          <w:szCs w:val="16"/>
        </w:rPr>
        <w:t xml:space="preserve"> z podaniem zajmowanego przez niego stanow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dpowiedź na reklamację udzielana jest w postaci elektronicznej na adres poczty elektronicznej wskazany przez wnoszącego reklamac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owiedź na reklamację jest decyzją ostateczną w postępowaniu reklamacyj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 cenowe usługi EPO:</w:t>
      </w:r>
    </w:p>
    <w:p>
      <w:pPr>
        <w:pStyle w:val="Normal"/>
        <w:numPr>
          <w:ilvl w:val="0"/>
          <w:numId w:val="9"/>
        </w:numPr>
        <w:spacing w:before="0" w:after="0"/>
        <w:ind w:left="70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ustalają, że opłaty za świadczenie usługi EPO określa niniejszy Załącznik.</w:t>
      </w:r>
    </w:p>
    <w:p>
      <w:pPr>
        <w:pStyle w:val="Normal"/>
        <w:numPr>
          <w:ilvl w:val="0"/>
          <w:numId w:val="9"/>
        </w:numPr>
        <w:spacing w:before="0" w:after="0"/>
        <w:ind w:left="70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sokość opłat za usługę EPO: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34"/>
        <w:gridCol w:w="2259"/>
      </w:tblGrid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otych)*</w:t>
            </w:r>
          </w:p>
        </w:tc>
      </w:tr>
      <w:tr>
        <w:trPr>
          <w:trHeight w:val="2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O dla PRZESYŁKA POWSZECHNA POLECON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Opłata netto, w przypadku realizacji EPO dla usługi niepowszechnej należy doliczyć podatek VAT.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>EPO w obrocie krajowym może być zgłoszone tylko w momencie nadawania przesyłki, ponieważ łącznie z tą przesyłką stanowi usługę kompleksową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azie zwrotu przesyłki do Nadawcy, opłata za EPO w obrocie krajowym nie podlega zwrotow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3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Warunki cenowe określone w pkt 32 obowiązują </w:t>
      </w:r>
      <w:r>
        <w:rPr>
          <w:rFonts w:cs="Arial" w:ascii="Arial" w:hAnsi="Arial"/>
          <w:b/>
          <w:bCs/>
          <w:sz w:val="16"/>
          <w:szCs w:val="16"/>
        </w:rPr>
        <w:t>w okresie od 01.03.2025r. do 28.02.2026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Arial" w:hAnsi="Arial" w:eastAsia="Times New Roman" w:cs="Arial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432"/>
        </w:tabs>
        <w:ind w:left="94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432"/>
        </w:tabs>
        <w:ind w:left="94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  <w:b w:val="false"/>
      <w:bCs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2Znak">
    <w:name w:val="Tekst podstawowy 2 Znak"/>
    <w:qFormat/>
    <w:rPr>
      <w:rFonts w:ascii="Tahoma" w:hAnsi="Tahoma" w:cs="Times New Roman"/>
      <w:b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ahoma" w:hAnsi="Tahoma" w:cs="Tahoma"/>
      <w:b/>
      <w:sz w:val="20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284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3wek58">
    <w:name w:val="Nag3ówek 58."/>
    <w:basedOn w:val="Normal"/>
    <w:next w:val="Normal"/>
    <w:qFormat/>
    <w:pPr>
      <w:keepNext w:val="true"/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3">
    <w:name w:val="Standardowy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nadawca.poczta-polsk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5:00Z</dcterms:created>
  <dc:creator>sygaanna</dc:creator>
  <dc:description/>
  <cp:keywords/>
  <dc:language>en-US</dc:language>
  <cp:lastModifiedBy>Krzysztof Nowiński</cp:lastModifiedBy>
  <cp:lastPrinted>2025-01-07T09:05:00Z</cp:lastPrinted>
  <dcterms:modified xsi:type="dcterms:W3CDTF">2025-01-07T08:05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