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– Formularz cenowy 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kazem asortymentowo – ilościowym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leków, preparatów i substancji farmaceutycznych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1.23.2024</w:t>
      </w:r>
    </w:p>
    <w:p>
      <w:pPr>
        <w:pStyle w:val="Normal"/>
        <w:suppressAutoHyphens w:val="false"/>
        <w:spacing w:lineRule="auto" w:line="256" w:before="240" w:after="0"/>
        <w:jc w:val="center"/>
        <w:rPr/>
      </w:pPr>
      <w:bookmarkStart w:id="0" w:name="RANGE!D26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Sukcesywna dostawa </w:t>
      </w:r>
      <w:bookmarkEnd w:id="0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leków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, preparatów i substancji farmaceutycznych dla Zespołu Domów Pomocy Społecznej i Ośrodków Wsparcia w Bydgoszcz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az leków 100% dla Domu Pomocy Społecznej „Promień Życia”, ul. Łomżyńska 54 – pakiet nr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02"/>
        <w:gridCol w:w="1876"/>
        <w:gridCol w:w="1686"/>
        <w:gridCol w:w="1686"/>
      </w:tblGrid>
      <w:tr>
        <w:trPr>
          <w:trHeight w:val="2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główny składnik), postać i dawka le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/Opakow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lość tabletek, mililitrów, ampułek itp.                     w opakowaniu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a do zamówienia ilość sztuk/ opakowa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5" w:hanging="34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ard 15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5" w:hanging="34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ard 7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 optima 600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enocumarol 1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prex 0,01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lexa 20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escin 2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scin 40g ż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one spray do uszu 1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ntan maść 30 g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lorex kaps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tec 1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oesowe krople do oczu 0,4ml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amp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ragen0,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acet żel 1% op.75 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tix 1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rosol 6mg/ml(30mg/5ml) syrop 200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esteloc 2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esteloc 4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50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50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Extra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Noc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etizer senior syrop 10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D3 Forte 2000j.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D3 Max 4000j.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a pro injection 1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am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plex 75 mg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gosulfan krem 2% 40g tub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psan 5 mg tabl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resan opti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rutical forte 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argin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picam 15 mg tab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arax 2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tarax 2mg/ml syrop 20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lofen 1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lofen 2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tigras opatrunek 20cm x15cm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gras opatrunek 20cm x15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gras opatrunek  z chlorhexydyną 5cm x5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gras opatrunek  z chlorhexydyną 10cm x10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gras opatrunek  z chlorhexydyną 15cm x20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trim 480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trim forte 960 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eocin maść 2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dicort G maść 15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cura emulsja w sprayu do ciała 125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ogent krem 3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ogent maść 3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drin krop.do oczu 2x5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loc ZOK 2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loc ZOK 5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loc ZOK 100 mg,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serc 24mg tab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serc 8mg tab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o ZK 10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o ZK 20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o ZK 2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o ZK 5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vimlar 2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oc tab. 0,005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acyna krop. do oczu 0,3 %  5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fenac 0,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ntin 0,01 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ntin 0,01 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ntin 0,02 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mentin 0,02 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tropil 12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tropil 8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vital Zdrowie Plus 10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ut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acodyl 10 mg, czopki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acodyl VP 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ocard 2,5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ocard 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daloin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lique 9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ento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ium 500 D proszek mus.5,4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ore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ium tabl. mu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lcium +witamina C tabl. mul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lperos 1000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lperos Osteo 1g+880I.U 30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ptopril 12,5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diamid – krople 250mg/ml 15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z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iamid z kofeiną 1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vinton forte 1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utin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Silver 50+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linex (bez cukru)150mg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linex 15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bax 10 1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bax 20 2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bax 40 4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l 20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xin 0,02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ronil 20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itine 0.0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tra 20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pidogrel Bluefich 75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trimazolum krem10mg/g(1%)2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m 1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m 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lchicum Dispert  0,5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lchicum Dispert  0,5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n C proszek 2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or 1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or 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or Cor 1,2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or Cor 2,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ram  5mg+1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x 0,02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x 0,04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oc 40 4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oc 20 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oc Control 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ega Extra Strong krem 40g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ga Tabs Bio Formuła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neregel żel do oczu 50mg/g5%10g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bitan 200ml płyn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o 3 Fort kaps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onamine 250 mg,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onamine 500 mg, kaps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onamine 500 mg, kaps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opki glicerynowe 2 g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retin  100 mg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retin  100 mg tabl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ridat 0,1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ridat gran. do p. zaw. 4,8mg/g(24mg/5ml) 250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legmin 0,03g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ur 2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ristol 20000i.u.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reomycyna maść 20mg/g(2%)5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reomycyna maść10mg/g(1%)5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ikap płyn doustny 15 000j.m.  1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ikap 4 000j.m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xak 0,025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ak 0,025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xak SL  gran. do sporz. roztworu p.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asz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amethason 0,1% WZF krople do oczu, zawiesina 1mg/ml 5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aven 4mg/ml(8mg/2ml) 10amp.2ml roz.do wstrz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ilant kaps. 0,06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oftyal MD krople do oczu 15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prel MR 0,06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ac 5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oberl Retard 0,1g ka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a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oduo combi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ofenac 0,1g czo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ovit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cloziaja żel 11,6mg/g  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dral 60 proszek do sporz.zaw.doustnej 12 saszszetek  4,8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flor 30 proszek 12 sas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ortineff 0,5%, zawiesina do oczu i uszu 5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oxin 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osminex 500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p Rilif żel(0,05g+0,03g)/g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ed 10mg ta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ed 5mg ta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uver 10 mg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uver 5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son 7,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lgit krem 50 mg/g(5%) 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lgit żel 50 mg/g 5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eta 75mg +65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xepin 10 10mg kap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xepin 25 25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cobis 10mg czop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zopk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cobis 5mg.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loxetine0,06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spatalin Retard 0,2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ralgan codeine tab.musując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ysta 75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ysta 75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lity +multiwitamina Plussz tabl. Mu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lity senior Plussz tabl. Mu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cea 0,01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quis 2,5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quis 5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ocom krem 1mg/g(1%) 3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ocom maść 1mg/g(1%) 3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ocom płyn na skórę 1%1mg/ml 2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osone krem 1mg/g(0,1%) 3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osone maść 1mg/g(0,1%) 15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osone płyn na skórę 1mg/ml (0,1%) 3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mma 1000uq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ema pły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rol 250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romax sas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sa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nteromax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rdomed 300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scitalopram Actavis 10mg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spiro tabl.0,05g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spiro 25 mg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spumisan 4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g,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ntiale forte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zolam 2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yl roztw. do wstrzyk.  0,1g/ml 5 ml 5 am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astum żel 25mg/g 10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stum żel 25mg/g 5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rum roztwór do wstrz. 0,05 g amp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am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braxine sasz. 6.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mag B6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mag Skurcz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vamed 30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gamina 8 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gamina syrop 12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gamina syrop 2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dral proszek do sporządzania zawiesiny doustnej, 6 sasz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oxal 0,3% maść oczna3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xal 3 mg/ml (0,3%) krople do oczu 5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cinar maść 15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oksetyna EGIS 1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oxetin Vitabalans 2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k 0,4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lax 10g proszek do sporz.rozt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a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xiga 1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trans proszek do sporz.roztw. Doustnego 74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a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ibet Lipid krem 15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raginum Hasco tabl. 5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uroxin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astrobutin IBS 2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lukoza 5%, 500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ipex Noc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 ta</w:t>
            </w:r>
            <w:r>
              <w:rPr>
                <w:rFonts w:cs="Calibri" w:ascii="Calibri" w:hAnsi="Calibri"/>
                <w:sz w:val="22"/>
                <w:szCs w:val="22"/>
              </w:rPr>
              <w:t>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pex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pex  Max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prinosin 500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fer prolongatum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rec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cz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l15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pect syrop 15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igen 0,016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igen 0,024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bak krop.do oczu 1,5mg 1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l-Drop Multi krople do oczu 2,4mg/ml 10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chlorothiazidum 12,5 mg,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xyzinum 10 mg,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xyzinum 25 mg,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xyzinum sir 0,002/ml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ml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xyzinum sir 0,002/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pnogen 10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erogast płyn do ust 20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m 200mg 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m Forte zaw. doustna (200mg/5ml)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profen 2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profen 4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prom Zatoki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fectoscab 5 % krem 50mg/g 3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ibace 2,5mg tabl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ibace 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ra 2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P 2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P 4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colon 0,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optin 0,08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soptin SR-E 240 240mg 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ami plaster leczniczy 0,14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lastr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ami plaster leczniczy 0,14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lastr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Jardiance 10 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dyum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etonal żel 25 mg/g (2,5%) 10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etonal Active 50mg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ospray forte areozol na skórę, roztwór 0,1g/g 25 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eon 25 000, tab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ople miętowe 3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ple nasercowe 3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ple żołądkowe 35 g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s foliowy 0,4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idofil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a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crimal krople do oczu 14mg/ml (1,4%) 10ml(2x5ml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ctulose-MIP sir 9,75/15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ctulosum sir 7,5 g/15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trin 25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trin 50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cet One Touch ultra soft 100szt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ety do nakłuwacza ACCU-CHEK FastCli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ety do nakłuwacza ACCU-CHEK FastCli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emid 2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cort 0,1% krem 15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cort 0,1% maść15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alpin 0,01g 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lox 25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lox 5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tiracetam Teve tabl. 1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gnocainum typu U 2%, żel, 3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nocainum typu A 2 % żel 3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for 75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for 75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efor 150 mg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omag maść, 3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oton 1000 żel 5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bex 2,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fen 1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dra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fen 2,5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dra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eramid 2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tam 1,2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tam 8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 B6 forte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ne B6 Skurcz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ne-B6 Cardio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mer Izotoniczny spray do nosa 1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 3 Vena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argi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a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rem krem 5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 7,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liski pastylki uspak. d/ssani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abix 0,01gtabl.uleg.rozp.wj,ustnej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antine   tabl.0,01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tropil 1,2 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tropil 8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andex 0,02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eospasmyl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card ZK 47,5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clopramidum 1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ronidazol 0,25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brex 20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gamma N roztwór do wstrzykań 5 am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tagen 0,03g tabl. uleg.rozp.wj.ust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rzaten Q-tab.0,015g tabl.r.w j.us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kin Osteo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kin D3 2000j.m.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ural 3g gran.do sporz. rozt.doustn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xalole pr.do sporz. rozt.dous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a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arin 0,0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pirox 2% maść 15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conolak lakier do paznokci leczniczy 50mg/ml 2,5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l 0,9% 10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l 0,9% 500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roxen żel 100mg/g 5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en 1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-furaginum 50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omycyna 0,5%, maść dooczu,3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omycyna aerozol 11,72mg/g 32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-pancreatinum forte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 0,2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ipon-MIP 600 660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vit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uroksazyd 1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zoral szampon leczniczy 1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zoral szampon leczniczy 6 saszetek( 6 ml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icin 4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pres 0,025 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otropil 12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otropil 8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-Spa Forte 8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-Spa Max 80 mg,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vanoc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vate 0,5mg/g  30g  kr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ofen 2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tridrink 125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tricia Nutilis Clear 175 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of Total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ystatyna 5g/24 ml roztwór do pędzlowania j.ustnej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tenisept 25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tenisept 50 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ctopirox kr/sk.łojot. 3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uvite Lutein Forte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uvite Lutein Forte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anzapina Apotex 5 mg tabl.uleg. rozp. w j. ust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fen MA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50 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kan 7,5mg ta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cal D3 tabl. do żu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es 0,01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opram 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tanol 20 Plus </w:t>
            </w:r>
            <w:r>
              <w:rPr>
                <w:rFonts w:cs="Calibri" w:ascii="Calibri" w:hAnsi="Calibri"/>
                <w:sz w:val="22"/>
                <w:szCs w:val="22"/>
              </w:rPr>
              <w:t>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nol 40 Plus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peros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inum krople do uszu 200/mg1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ex 6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azepam 1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ycort maść1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ycort, aerozol 32,25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bi-Naproxen 50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thenol 130 g, aerozo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zol Pro 20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oprazol Krka 2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oprazol Krka 4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cetamol 5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a płynna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cto Drill 50mg(250mg/5ml) syro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tohexal 600 Retard tabl. 600 m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en forte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n Noc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lebodia 60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mafucort krem 15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mafucort maść 15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vix 7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wieloelektrolitowy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matine 20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ocard 150 mg, tabl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ocard 7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opiryna C Complex proszek mu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a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tram Combo 37,5mg+ 32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lvertic 0,016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isan czop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cz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isan H maść odby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isan H czop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cz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isan maść doodbytnic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daxa 110 mg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daxa 150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giola 75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matis 5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molan 5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uctal MR 3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gabalin  75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dinol 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macor 1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macor 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kit 0,05g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mazin 10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mazin 25 mg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azin 5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tamol Uno kaps. 32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ursan 250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ifar,proszek 225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card 0,1g+0,04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ralgina 500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ylera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dire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nofren 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phacholin C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lanium 2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nium 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max 1500 maść ochrona z vit. A 3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aldo 1,5mg ka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anolum 0,1% rozt. 25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vanolumVP 100mg tabl. do sporządzania roztworu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til 25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icox 3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watinex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inoscorbin tabl.powlek.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chol żel stomatol. 10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bolamid tabl. drażow.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idin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zop 7,5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olete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oxat 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ral Folic sasz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a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opam 0,0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rdalud 4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dalud 4 mg,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dalud MR 6 mg,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dexa 0,025g+0,75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coseryl żel do oczu 8,3mg/g 5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bifer Durules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rytus salicylowy 2% 100 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azolin 0,05% krop. do oczu 0,5mg/ml 1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lnox 0,0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psils z miodem I cytryną pastyl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 pastyl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ctum 0,5g kap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ocrem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ocrem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acetamid 10%, krople do oczu 0,5 ml 12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acetamid WZF10% H-E-C krople do oczu 10ml (2x5ml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imarol 7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lazo+S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fexo 180 0,18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a Lady Super wkł.piel.ana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biderm krem 15 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ogamma 600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yrozol 20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yrozol 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rozol tabl. 0,01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prid PMCS 0,1g ta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prid PMCS 0,1g ta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apridal 100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zanor 2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peris VP 5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mide 5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mide 10 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semed 2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xene 5 mg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ocort krem 15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umon żel 100mg/g (10%) 5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zodone Glenmark tabl. 0,05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ibiotc maść 14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ibiotc maść  saszetki 1 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sasze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bux 1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bux forte 2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fas 10 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ifas COR 5 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iSulin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roflow 1 1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roflow 2 2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rorec 4 mg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sept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rin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ra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rin  Max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escin draż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ra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oruton forte 0,5 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noruton Gel 20 mg/g  4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ssel Due F 250LSU kaps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cebrol 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cebrol forte tabl, 0,01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gamox krople do oczu 5mg/ml  5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antoletten Max kaps. 2000j.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prosal B maść 5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um B6 0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um C 200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reolent krople do oczu 1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roft kap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p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rum Calcium 1250+ Vit D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oltaren MAX  żel 20mg/g 50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utleniona 3%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anax SR 0,5 mg,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arelto 15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arelto2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nna sasze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sasze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nna balance saszet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asze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nna Extra Comf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faxan 2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faxan 200m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ylometazolin WZF 0,1% krople do nosa  1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diar 0,0375 g + 0,325 g tab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mem 0,02g uleg.rozp.wj,ust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miren SR 0,5mg tab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co krem emolientowy nawilżający 75 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sam do ciała Ziaja Med Lipidowa Fizjoderm 4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steczki pielęgnacyjne SENI 80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docell max 8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docell max 15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ermena plus szampon but.20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e mydło w płynie nawilażające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olium DERMOCARE emulsja do ciała 20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e żel pod prysznic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lium DERMOCARE emulsja do kąpieli 4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lsja intensywnie nawilżająca 500ml Seni Ca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do rąk nawilżający 100ml ZIA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myjący 3 w1 Seni Care 10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ochronny z arganiną Seni Care 2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oliwkowy do twarzy Ziaja 5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m oliwkowy naturalny cera sucha i normalna Ziaja 2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ion do ciała myjąco-natłuszczający Seni Care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naturalne z Nanosrebrem 100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naturalne z Nanosrebrem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yjki higieniczne niepodfoliowane Seni Care 50 szt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wka dla niemowląt ZIAJA 20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wka dla niemowląt ZIAJA 27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wka w spray-u 2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wka do masażu witaminowa ZIAJA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ka myjąco-pielęgnacyjno 500ml Seni Ca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mpon intensywna odbudowa ceramidami 400ml- Zia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mpon SkrzypoVita PRO 2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mpon w piance do mycia włosów bez użycia wody 200ml Seni Ca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niaki higieniczne z kieszonką Seni Care100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aja mydło kremowe z jedwabiem w płynie op.500m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3W1 mycia twarzy, ciała i włosów 500ml ZIA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do USG ZIAJA 500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myjący 400ml Zia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n sanitar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2" w:right="-144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a sanitarna mę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  <w:tab/>
        <w:tab/>
        <w:tab/>
        <w:tab/>
        <w:t>…………………………………………...</w:t>
      </w:r>
    </w:p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sporządzenia</w:t>
        <w:tab/>
        <w:tab/>
        <w:tab/>
        <w:t xml:space="preserve">      </w:t>
        <w:tab/>
        <w:t>Podpis osoby sporządzającej szacunek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az leków 100% dla Domu Pomocy Społecznej „Słoneczko”, ul. Gałczyńskiego 2 – </w:t>
        <w:br/>
        <w:t>pakiet nr 2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776"/>
        <w:gridCol w:w="1619"/>
        <w:gridCol w:w="1513"/>
      </w:tblGrid>
      <w:tr>
        <w:trPr>
          <w:trHeight w:val="2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główny składnik), postać i dawka le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/Opakow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lość tabletek, mililitrów, ampułek itp.                     w opakowani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a do zamówienia  ilość sztuk/ opakowa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ARAX 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ARAX 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GZYSTA 7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GZYSTA 7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YDROXIZINUM 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YDROXIZINUM 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YDROXIZINUM 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YDROXIZINUM 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YDROXIZINUM sir. 2MG/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MITRIN 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ORAFEN 1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ORAFEN 2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OTROPIL 0,8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OXINOR 20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IDINOL 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NOFREN 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NOFREN 10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LANIUM 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LANIUM 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LSED 10MG / ML wlewki doodbytni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IAPRIDAL 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IAPRID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ITTICO CR 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SMAG tab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tab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acet żel 0,01g 75 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pap tabl. 500 m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viomarin 0,05 g tab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lofen 25 m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ctroban do nosa 0,02g /3 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inex 0,15g tabl do s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peros 1000 mg kapsuł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opki glicerynowe 2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icortineff zawiesina  </w:t>
            </w:r>
            <w:r>
              <w:rPr>
                <w:rFonts w:cs="Calibri" w:ascii="Calibri" w:hAnsi="Calibri"/>
                <w:b w:val="false"/>
                <w:kern w:val="2"/>
                <w:sz w:val="22"/>
                <w:szCs w:val="22"/>
                <w:lang w:eastAsia="pl-PL"/>
              </w:rPr>
              <w:t>(2500j.m.+25j.m.+1mg)/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rosalic pły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- Vitum forte 2000 j.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-Vitum forte  4000 j.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ema płyn doodbytnicz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lium do kąpieli ( skora atopow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lium po kąpieli ( emulsja/balsam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duo forte ż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umisan 40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ap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raginum 0,05 tabl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prinosin tabl. 0,5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ocom maść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ocom kre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egamina tabletki 8 mg  o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oscab krem 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fen syrop 0,1g/5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prom 0,2 tab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tulosum MIP 500 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omag maś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 B6 for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ść arnikow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upirox maśc 0,02g tub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xalole saszet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derm kre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-spa tabl. 0,04 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drink zawies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tridrink protein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ivin 0,1% aerozol do 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ivin 0,05% aerozoldo 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tenisept pły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tenisept pły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henol aerozol 130 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cetamol 500 mg czop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cetamol 250mg  czop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mafucort krem tu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iotyk kapsuł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tinoscorbin tabl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ecta saszet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 o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irytus salicylowy 2%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ocre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ocre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psils intens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um Verde aeroz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derm maść 15 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derm kr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ben aerozol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xigr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tec tab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tec krop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pno tab. musują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lity tab. musują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lium do ciał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lium do kąp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pixol 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azin 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hyrox N 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hyrox N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hyrox N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taplex 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prothixen Hasco  1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kine Chrono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kine Chrono 3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ulex 500 m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lepsin 400 retard  4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la 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steczki pielęgnacyjne SENI z klapk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ki niepodfoliowane A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op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m myjący 3 w 1  typu Seni Car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nka myjąco – pielęgnacyjn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nazepamum TZF 0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troba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co Sep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aftan ż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g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one spray do usz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ofar Juni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sed 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Islandz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gentin – T spray do gard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idolac Juni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misio - table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Xylometazoli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ogen 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ampon leczniczy we wszaw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ampon przeciwłupież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 30 V medyczna pielęgnacja skó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– pianka - stom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istil ż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kine - syr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kine – granula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m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kine – granula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lept syr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sporządzenia</w:t>
        <w:tab/>
        <w:tab/>
        <w:tab/>
        <w:tab/>
        <w:tab/>
        <w:tab/>
        <w:tab/>
        <w:t>Podpis osoby sporządzającej szacun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az leków 100% dla Domu Pomocy Społecznej „Jesień Życia”, ul. Mińska 15A – pakiet nr 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"/>
        <w:gridCol w:w="3584"/>
        <w:gridCol w:w="6"/>
        <w:gridCol w:w="1029"/>
        <w:gridCol w:w="6"/>
        <w:gridCol w:w="1575"/>
        <w:gridCol w:w="1663"/>
        <w:gridCol w:w="1696"/>
      </w:tblGrid>
      <w:tr>
        <w:trPr>
          <w:trHeight w:val="253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główny składnik), dawka lek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ć le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/Opakow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lość tabletek, mililitrów, ampułek itp.                     w opakowani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a do zamówienia  ilość sztuk/ opakowa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</w:tr>
      <w:tr>
        <w:trPr>
          <w:trHeight w:val="2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rd 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rd 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dum Folicum 5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dum Folicum 15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 Optima 60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one spray do usz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nta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tec wapn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rozp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50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NOC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p NOC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p przeziębienie HO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rozp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tizer senior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 Zolpin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sulfan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/maść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argi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rax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lofen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gras 15x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gras 10x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loc ZOK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 ZK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o 50ZK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 ZK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serc 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loc ZOK 5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xazoc 47,5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lofen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ocard 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ocard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okord 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okord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ocard 1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1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serc  24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ropil 80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ropil 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ropil 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ntin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fenac 10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acodyl 1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op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acodyl tab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ium D3 fort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uti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peros 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peros 1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suł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topril 1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topril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linex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inex bez cukr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trimazo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 2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ranxe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tra 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trimazo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r Cor 1,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x 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nerege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 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g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do protez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ga TAB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tab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clo 3 Fort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klonamin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opki glicerynow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op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xamethason  0,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 do oczu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ohespa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osminex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sminex MA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hespan MA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ip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dżywcz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ver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ver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ed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ed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ac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oziaj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eta 37,5+3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eta 0,075+0,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egyt 2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umisan 4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zolam 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ro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quis 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olium Dermocare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lsja do ciał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lium Dermocar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lsja do kąpiel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isti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agin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um Ze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xa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oxa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gamina syrop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gamina tab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płynna 1W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z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pe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fer prolongatu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igen 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aleye kropl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bak kropl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l - Drop kropl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chlorotiayd 1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chlorotiazyd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xizina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xizina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xyzyna w płyni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uprom 4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dyum 6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on 25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on 25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onal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onal 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tonal że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on 1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ople miętow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 żołądkow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rimal krople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tuloza syrop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tulose MIP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cort 0,1 % ung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c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nokaina gel 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omag ung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fen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fen 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emid 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z + B 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nez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z B6 tota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 końska rozgrzewając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 z witaminą 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iluten D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erm kre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tropil 0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tropil 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card 4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clopramid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antine Vipharm 1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tagen 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tagen 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arin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ural 3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z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naturalne z Nanosrebre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l 0,9 % 5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l 0,9% 100m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l 0,9% 25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l 0,9% 5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uł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l 0,9% 1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puł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oxen Ze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oxen MA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mycyna ung do ocz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furagina 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mag Fort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mag Skurcz +B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mag Skurc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vi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mesil saszetk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z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otropil 0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otropil 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-sp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iprel 2,5+0,6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pres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drink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dżywczy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m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-spa forte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furoxazyd 1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ogrin 1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ogrin 1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enisept 1000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enisept 250 ml z atomizere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fen że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fen 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 Forte 12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azepam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cetamol 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a ciekł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azin 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mafucort un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mafucor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l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 z gazą 6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ster z gazą 8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a glukoza 1W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z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piryna 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matine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card 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card 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car 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piryna 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tram Combo 0,0375+0,2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orutin krople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daxa 1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daxa 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molan 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abalin Zentiva 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suł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to Hemola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it 5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iotykon tota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far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zka 22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WE 5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mocz niesterylny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mocz sterylny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ka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hacholi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ofren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veg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igas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iberl MA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inoscorbi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o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stomat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bolamid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imarol 70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rytus salicylowy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 250 m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rbifer Durul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azolin krople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azolin Hydrobalance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eran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 2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 5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 20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Żanety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ocrem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Prawoślazowy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mide 2,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dyferon 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dyferon FOL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ocodi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onerv 6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fexo 1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rozol 5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prid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mide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semed 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semed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semed 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xene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prid PMCS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fas Cor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sel Du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brol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brol fort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pocetine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B comple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antoletten MA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 B1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D 3 1000j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D 3 2000j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D3 4000jm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A+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suł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rum D3 fort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taren SR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arelto 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arelto 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enna ekstr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l do USG i EK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jki niepodfoliowane Seni A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op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ka myjąco- pielęgnacyjna sen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steczki nawilżane Seni a 80 z klapk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 ochronny z tlenkiem cynku Seni 200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 ochronny z argininą Sen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sja nawilżająca do skóry suchej 500 ml Sen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tralizator zapachu 500 ml Sen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iniaki higieniczne z kieszonką A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y higieniczne Seni Soft Super 90x60 A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ilus Clear, produkt do zagęszczania płynó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relto 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arelto 2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taren MAX 20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Complex 4000jm D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Complex 2000jm D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erol 7000j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nxene 1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aseptal 250 ml  z atomizere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fix podściółki mocujące do prote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r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sz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C 30 v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pramol 5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pridal 10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amide 1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amide 2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imaro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ene Cicalfate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ykot 25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xeryl Emolien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erostemi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cortyzon 5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ilex Ag 10x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rauman Ag 10x2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ramil 5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rid 5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yveno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abalin 15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eoperos 1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Spa 8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azin 5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azin 10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mp Vanasid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lniany 5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p4Ski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iver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 Chek Fast Cli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ł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p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ope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olam lakier 80 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e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rolam odżywk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żyw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cjan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vyn Gentle Border 7,5x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vyn Gentle Border 12,5x1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vyn Gentle Border 10x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sine Forte 100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uflex 10x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run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osilver spray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traFleet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oMag Cardio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mantine 2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mantine 2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iprel 5+1,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-spa 4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mantine 1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irox maść 20 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cortan krem 10 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cu Chek Instant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taminer senior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subin Energy Drin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ój odżywcz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peramid 2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abex 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abex 1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tulose 10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uprofen 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chlorotiazyd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paryn że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opirox lakier 80 mg,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e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tafemme 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otafemme 4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ragin 5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quis 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ropiotix Plu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ta 75+6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ta 75+6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ta 37,5+3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ta 37,5+3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ured 2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lo 3 For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clo 3 Venox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cloVen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axo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twó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 Optic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tra 1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mentin 2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soratio 5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soratio 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oratio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taserc 8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erisan H maść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med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domed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til 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zok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clofen 1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arax 1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rd 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acet że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acet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brosol syrop 200 m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o D3 Forte 2000 j.m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 D3 Max 4000 j.m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a Pro Injection 10 m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eplex 75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gosulfan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lcura spray 125 m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dacyna krople do oczu  0,3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sacody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p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tabl.musując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+ wit C tabl. musując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oloc 40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2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Control 20 m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tin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idat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kap 4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ortineff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p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git krem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lity dla cukrzykó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lity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com maśc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lindol Ze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stum żel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oplex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gamina syrop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uoksetyna 2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trans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mofer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pect syrop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op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ectoscab 5%  30 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ectoscab 5%  60 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pp 2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pp 4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colon 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colon 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ance 1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ospray na skórę 100 mg/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ocainum U 20 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erm krem 500 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htin 200 mg/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zoral szampon pły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ystatyna 5 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twór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anzapina 5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dexa 75+25 m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psils na gardł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ctum 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ravocort krem (10 mg + 1 mg)/ g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iotic maś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da morska do nos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ozo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olium Dermocare 2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olium Dermocare 2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sja do kąpiel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 do USG i EKG 500 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n sanitarny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zka sanitarna męsk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ivin aerozol do nosa 0,1% 1 mg/m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osol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5" w:hanging="2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mecta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zetk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...</w:t>
      </w:r>
      <w:r>
        <w:rPr>
          <w:rFonts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sporządzenia</w:t>
        <w:tab/>
        <w:tab/>
        <w:tab/>
        <w:tab/>
        <w:tab/>
        <w:tab/>
        <w:t xml:space="preserve">                Podpis osoby sporządzającej szacunek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napToGrid w:val="false"/>
      <w:jc w:val="right"/>
    </w:pPr>
    <w:rPr>
      <w:rFonts w:ascii="Arial" w:hAnsi="Arial" w:cs="Arial"/>
      <w:spacing w:val="-1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1:00Z</dcterms:created>
  <dc:creator>Dom Pomocy Społecznej "Promień"</dc:creator>
  <dc:description/>
  <cp:keywords/>
  <dc:language>en-US</dc:language>
  <cp:lastModifiedBy>Karolina Musiałowska</cp:lastModifiedBy>
  <cp:lastPrinted>2023-09-18T13:37:00Z</cp:lastPrinted>
  <dcterms:modified xsi:type="dcterms:W3CDTF">2024-09-17T12:53:00Z</dcterms:modified>
  <cp:revision>63</cp:revision>
  <dc:subject/>
  <dc:title/>
</cp:coreProperties>
</file>