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dnia 26.07.2024 r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Postępowanie nr 7/2024/SET/TPBN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Informacja o sprostowaniu oczywistej omyłki pisarskiej –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z dnia 26.07.2024 r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Zamawiający dokonuje sprostowania oczywistej omyłki pisarskiej na stronie nr 14 „Zmiany treści SWZ z dnia 24.07.2024 r.”: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outlineLvl w:val="2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JEST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amawiający załącza do niniejszej zmian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WZ – po zmianie z dnia 24.07.2024 r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nr 10 Tabela równoważnośc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kumentacja z dnia 24.07.2024 r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WZ – Formularz oferty – po zmianie z dnia 24.06.2024 r.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outlineLvl w:val="2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POPRAWIONO NA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amawiający załącza do niniejszej zmian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WZ – po zmianie z dnia 24.07.2024 r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10 </w:t>
      </w:r>
      <w:r>
        <w:rPr>
          <w:rFonts w:cs="Verdana" w:ascii="Verdana" w:hAnsi="Verdana"/>
          <w:b/>
          <w:i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Tabela równoważnośc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Załącznik nr 11 </w:t>
      </w:r>
      <w:r>
        <w:rPr>
          <w:rFonts w:cs="Verdana" w:ascii="Verdana" w:hAnsi="Verdana"/>
          <w:b/>
          <w:sz w:val="24"/>
          <w:szCs w:val="24"/>
        </w:rPr>
        <w:t>- Dokumentacja z dnia 24.07.2024 r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nr 1 do SWZ – Formularz oferty – po zmianie z dnia </w:t>
      </w:r>
      <w:r>
        <w:rPr>
          <w:rFonts w:cs="Verdana" w:ascii="Verdana" w:hAnsi="Verdana"/>
          <w:b/>
          <w:color w:val="FF0000"/>
          <w:sz w:val="24"/>
          <w:szCs w:val="24"/>
        </w:rPr>
        <w:t>24.07.2024 r.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otnym przy tym pozostaje fakt, że stwierdzone przez Zamawiającego, oczywista omyłka pisarska w w/w dokumencie zamówienia nie prowadzi do zmiany ich treści. W wyniku poprawienia oczywistej omyłki pisarskiej nie zmieniła się treść postanowień odnoszących się do przedmiotu zamówien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uppressAutoHyphens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Katarzyna Woźniak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ssito</dc:creator>
  <dc:description/>
  <cp:keywords/>
  <dc:language>en-US</dc:language>
  <cp:lastModifiedBy>SAG</cp:lastModifiedBy>
  <dcterms:modified xsi:type="dcterms:W3CDTF">2024-07-26T08:08:00Z</dcterms:modified>
  <cp:revision>12</cp:revision>
  <dc:subject/>
  <dc:title>Gorzyce, dnia</dc:title>
</cp:coreProperties>
</file>