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-100 Wągrowiec, 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 xml:space="preserve">o aktualności informacji zawartych w oświadczeniu 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przepompowni ścieków PS-2 w Kobylcu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 wstępnym, w zakresie podstaw wykluczenia z postępowania, które złożyłem wraz z ofertą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Przebudowa przepompowni ścieków PS-2 w Kobylc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4-07-11T11:07:00Z</dcterms:modified>
  <cp:revision>22</cp:revision>
  <dc:subject/>
  <dc:title>Załącznik nr 1do SIWZ</dc:title>
</cp:coreProperties>
</file>