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8" w:hanging="0"/>
        <w:jc w:val="both"/>
        <w:textAlignment w:val="auto"/>
        <w:outlineLvl w:val="1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Załącznik nr 2 do zapytania ofertowego z dnia ……………</w:t>
      </w:r>
    </w:p>
    <w:p>
      <w:pPr>
        <w:pStyle w:val="Heading8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- projekt 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7"/>
        <w:rPr>
          <w:b/>
          <w:b/>
          <w:szCs w:val="24"/>
        </w:rPr>
      </w:pPr>
      <w:r>
        <w:rPr>
          <w:b/>
          <w:szCs w:val="24"/>
        </w:rPr>
        <w:t>Umow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Cs w:val="24"/>
        </w:rPr>
        <w:t>zawarta w Strzegomiu w dniu ……….. 2025r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Cs w:val="24"/>
        </w:rPr>
        <w:t xml:space="preserve">Powiatem Świdnickim, Zespołem Szkół Ogólnokształcących </w:t>
      </w:r>
      <w:r>
        <w:rPr>
          <w:szCs w:val="24"/>
        </w:rPr>
        <w:t>z siedzibą w Strzegomiu, ul. Kościuszki 31, 58-150 Strzegom, reprezentowanym przez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szCs w:val="24"/>
        </w:rPr>
      </w:pPr>
      <w:r>
        <w:rPr>
          <w:szCs w:val="24"/>
        </w:rPr>
        <w:t xml:space="preserve">Przemysława Knapa – Dyrektora ZSO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4"/>
        </w:rPr>
        <w:t>zwany dalej „</w:t>
      </w:r>
      <w:r>
        <w:rPr>
          <w:b/>
          <w:szCs w:val="24"/>
        </w:rPr>
        <w:t>Zamawiającym</w:t>
      </w:r>
      <w:r>
        <w:rPr>
          <w:szCs w:val="24"/>
        </w:rPr>
        <w:t>”,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zwanym dalej „</w:t>
      </w:r>
      <w:r>
        <w:rPr>
          <w:b/>
          <w:szCs w:val="24"/>
        </w:rPr>
        <w:t>Wykonawcą</w:t>
      </w:r>
      <w:r>
        <w:rPr>
          <w:szCs w:val="24"/>
        </w:rPr>
        <w:t>”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Wykonawca zobowiązuje się do wykonania robót remontowych polegających na awaryjnym remoncie części okapu dachowego na budynku głównym szkoły, których zakres obejmuje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stawienie rusztowania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miana istniejącego pokrycia dachowego z dachówki karpiówki w pasie ponad uszkodzonym okapem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miana istniejącego orynnowani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emontaż istniejącej obudowy okapu wykonanej z płyty OSB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miana końcówek uszkodzonych elementów konstrukcji obudowy okapu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nie nowych obróbek blacharski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konanie nowej zabudowy okapu wraz z impregnacją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wiezienie i utylizacja gruz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Szczegółowy zakres prac ujęty został w kosztorysie ofertowym przedstawionym przez Wykonawcę przed podpisaniem niniejszej umowy, który zawiera wycenę przedmiotu umowy. Wykonawca zobowiązał się do wykonania kosztorysu jak wyżej zgodnie z przedmiarem robót, który stanowił załącznik do zapytania ofertowego z dnia </w:t>
      </w:r>
      <w:r>
        <w:rPr>
          <w:b/>
          <w:color w:val="FF0000"/>
          <w:szCs w:val="24"/>
        </w:rPr>
        <w:t>……………………….. 2025r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Wykonawca zobowiązuje się rozpocząć wykonywanie Remontu zgodnie z ustalonym przez strony harmonogramem prac i</w:t>
      </w:r>
      <w:r>
        <w:rPr>
          <w:color w:val="000000"/>
          <w:szCs w:val="24"/>
        </w:rPr>
        <w:t xml:space="preserve"> wykonać przedmiot umowy w terminie do </w:t>
      </w:r>
      <w:r>
        <w:rPr>
          <w:b/>
          <w:color w:val="000000"/>
          <w:szCs w:val="24"/>
        </w:rPr>
        <w:t xml:space="preserve">jednego miesiąca od dnia podpisania niniejszej umowy </w:t>
      </w:r>
      <w:r>
        <w:rPr>
          <w:szCs w:val="24"/>
        </w:rPr>
        <w:t xml:space="preserve">z materiałów własnych.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oświadcza, że punkty poboru wody i energii znajdują się w remontowym obiek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jest zobowiązany wykonywać przedmiot Umowy zgodnie z obowiązującymi przepisami prawa, obowiązującymi normami, warunkami technicznymi wykonania robót, wiedzą techniczną oraz bez pomocy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obowiązany jest zorganizować, zagospodarować oraz należycie zabezpieczyć plac budowy w sposób zapewniający bezpieczeństwo osób przebywających na terenie budowy i w jej obrębie oraz postępować z odpadami zgodnie z obowiązującymi w tym zakresie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Wszelkie prace w ramach Remontu wykonywane będą na obiekcie czynnym. Remont należy przeprowadzać w sposób zapewniający ciągłość pracy i bezpieczeństwo osób i mienia znajdujących się w strefie zagroż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szelkie koszty związane ze stratami przez niewłaściwe zabezpieczenie obiektu będą obciążać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nie będzie ponosił odpowiedzialności za składniki majątkowe Wykonawcy, znajdujące się na terenie budowy w trakcie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ponosi pełną odpowiedzialność cywilno-prawną za ewentualne szkody osób trzecich spowodowane brakiem lub niewłaściwym oznakowaniem i zabezpieczeniem terenu, na którym są prowadzo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obowiązuje się na swój koszt dozorować mienie znajdujące się na terenie budowy,                  a także zapewnić na tymże terenie warunki bezpieczeństwa i higieny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Cs w:val="24"/>
        </w:rPr>
        <w:t>Wykonawca obowiązany jest zapewnić wszelkie wyroby budowlane niezbędne do realizacji przedmiotu niniejszej umowy, które nadają się do stosowania w budownictwie, tj. wyroby spełniające w całości wymogi określone w ustawie z dnia 16 kwietnia 2004 roku o wyrobach budowlanych (tj. Dz.U.2021.0.121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Cs w:val="24"/>
        </w:rPr>
        <w:t>Wykonawca może wnosić o przedłużenie terminu wykonania przedmiotu umowy o czas opóźnienia, jeżeli takie opóźnienie jest lub będzie miało wpływ na wykonanie przedmiotu umowy w przypadku zawieszenia robót przez Zamawiającego bądź niekorzystnych warunków atmosferycznych uniemożliwiających wykonywanie prac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postanawiają, że przedmiotem odbioru końcowego będzie Remont, określony w § 1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kończenie robót Wykonawca zgłasza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amawiający wyznaczy termin odbioru w ciągu 3 dni od daty zgłoszenia gotowości do odbioru.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 czynności odbioru spisany będzie protokół zawierający wszelkie dokonywane w trakcie odbioru ustalenia, jak też terminy wyznaczone na usunięcie ewentualnych wad stwierdzonych przy odbiorze, podpisany przez uczestników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/>
      </w:pPr>
      <w:r>
        <w:rPr>
          <w:szCs w:val="24"/>
        </w:rPr>
        <w:t>W wypadku stwierdzenia w toku odbioru wad przedmiotu umowy Wykonawca zobowiązany jest do ich usunięcia w terminie wyznaczonym przez Zamawiającego oraz o zawiadomieniu                         o powyższy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amawiający odmówi odbioru, jeżeli nie został wykonany cały zakres robót objętych zleceniem lub wykonane prace mają wady. W razie odebrania przedmiotu Umowy z zastrzeżeniem, co do stwierdzonych przy odbiorze wad lub stwierdzenia tych wad w okresie rękojmi Zamawiający może: </w:t>
      </w:r>
    </w:p>
    <w:p>
      <w:pPr>
        <w:pStyle w:val="Normal"/>
        <w:overflowPunct w:val="true"/>
        <w:autoSpaceDE w:val="true"/>
        <w:spacing w:lineRule="auto" w:line="264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1) żądać usunięcia tych wad - jeżeli wady nadają się do usunięcia – wyznaczając pisemnie Wykonawcy odpowiedni termin;</w:t>
      </w:r>
    </w:p>
    <w:p>
      <w:pPr>
        <w:pStyle w:val="Normal"/>
        <w:overflowPunct w:val="true"/>
        <w:autoSpaceDE w:val="true"/>
        <w:spacing w:lineRule="auto" w:line="264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2) obniżyć wynagrodzenie, jeżeli wady usunąć się nie dadzą lub z okoliczności wynika, że Wykonawca nie zdoła ich usunąć w czasie odpowiednim lub, gdy Wykonawca nie usunął wad w wyznaczonym przez Zamawiającego terminie – a wady są nieistot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, gdy Wykonawca odmówi usunięcia wad lub nie usunie ich w terminie wyznaczonym przez Zamawiającego lub z okoliczności wynika, iż nie zdoła ich usunąć w tym terminie, Zamawiający ma prawo zlecić usunięcie tych wad osobie trzeciej na koszt i ryzyko Wykonawcy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4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nagrodzenie za wykonanie przedmiotu umowy określa się łącznie na kwotę: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.…. netto (słownie: …………………………… zł)</w:t>
      </w:r>
    </w:p>
    <w:p>
      <w:pPr>
        <w:pStyle w:val="Normal"/>
        <w:ind w:left="426" w:hanging="0"/>
        <w:textAlignment w:val="auto"/>
        <w:rPr>
          <w:szCs w:val="24"/>
        </w:rPr>
      </w:pPr>
      <w:r>
        <w:rPr>
          <w:szCs w:val="24"/>
        </w:rPr>
        <w:t xml:space="preserve">plus należny podatek VAT w kwocie ……………..…….. zł, </w:t>
      </w:r>
    </w:p>
    <w:p>
      <w:pPr>
        <w:pStyle w:val="Normal"/>
        <w:ind w:left="426" w:hanging="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tj. brutto: ………….……. zł </w:t>
      </w:r>
      <w:r>
        <w:rPr>
          <w:szCs w:val="24"/>
        </w:rPr>
        <w:t>(słownie: ………………………………………………. zł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nagrodzenie </w:t>
      </w:r>
      <w:r>
        <w:rPr>
          <w:b/>
          <w:szCs w:val="24"/>
        </w:rPr>
        <w:t xml:space="preserve">Wykonawcy </w:t>
      </w:r>
      <w:r>
        <w:rPr>
          <w:szCs w:val="24"/>
        </w:rPr>
        <w:t>obejmuje wszelkie koszty związane z wykonaniem przedmiotu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Protokół, o którym mowa w § 3 ust. 4, stanowi podstawę do zafakturowania wynagrodzenia za zdany Zamawiającemu przedmiot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leżne płatności za realizację przedmiotu zamówienia będą dokonane na rachunek </w:t>
      </w:r>
      <w:r>
        <w:rPr>
          <w:b/>
          <w:szCs w:val="24"/>
        </w:rPr>
        <w:t>Wykonawcy</w:t>
      </w:r>
      <w:r>
        <w:rPr>
          <w:szCs w:val="24"/>
        </w:rPr>
        <w:t xml:space="preserve"> wskazany w treści faktur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Zamawiający nie przewiduje możliwości rozliczania przedmiotu umowy fakturami częściowymi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Faktura końcowa może być wystawiona po protokolarnym końcowym odbiorze robót przez Zamawiającego i przekazaniu uporządkowanego terenu budowy Zamawiającemu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Faktura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zostanie uregulowana przelewem w terminie do 14 dni od daty jej złożenia w siedzibie </w:t>
      </w:r>
      <w:r>
        <w:rPr>
          <w:b/>
          <w:szCs w:val="24"/>
        </w:rPr>
        <w:t>Zamawiającego</w:t>
      </w:r>
      <w:r>
        <w:rPr>
          <w:szCs w:val="24"/>
        </w:rPr>
        <w:t>. W razie opóźnienia w zapłacie wynagrodzenia, Wykonawca ma prawo do naliczania odsetek ustawowych za opóźnieni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poważnia się Wykonawcę do wystawiania faktur bez podpisu odbior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Cs w:val="24"/>
        </w:rPr>
        <w:t>Faktura za zleconą usługę zostanie wystawiona na Powiat Świdnicki</w:t>
      </w:r>
      <w:r>
        <w:rPr>
          <w:color w:val="000000"/>
          <w:szCs w:val="24"/>
        </w:rPr>
        <w:t xml:space="preserve"> według następującego schematu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>Nabywca: Powiat Świdnicki, ul. Marii Skłodowskiej-Curie 7, 58-100 Świdnica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firstLine="35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 xml:space="preserve">     NIP 884-23-69-827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08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Odbiorca: Zespół Szkół Ogólnokształcących w Strzegomiu, ul. Kościuszki 31, </w:t>
        <w:br/>
        <w:t xml:space="preserve">                     58-150 Strzegom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Na wykonane w ramach niniejszej umowy prace Wykonawca udziela zamawiającemu gwarancji na okres </w:t>
      </w:r>
      <w:r>
        <w:rPr>
          <w:b/>
          <w:szCs w:val="24"/>
        </w:rPr>
        <w:t>36 miesięcy</w:t>
      </w:r>
      <w:r>
        <w:rPr>
          <w:szCs w:val="24"/>
        </w:rPr>
        <w:t xml:space="preserve"> liczonych od dnia bezusterkowego odbioru Remon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W razie stwierdzenia wad w wykonaniu zleconych usług, które ujawniły się po odbiorze Remontu, Zamawiający złoży Wykonawcy stosowną reklamację, który udzieli odpowiedzi na nią w ciągu 7 dni, a po bezskutecznym upływie tego terminu reklamacja uważana będzie za uznaną w całości zgodnie z żądaniem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W okresie gwarancji Wykonawca zobowiązuje się do bezpłatnego usunięcia wad i usterek powstałych w trakcie eksploatacji przedmiotu umowy, w terminie 5 dni </w:t>
      </w:r>
      <w:r>
        <w:rPr>
          <w:rFonts w:eastAsia="MS Mincho;ＭＳ 明朝"/>
          <w:szCs w:val="24"/>
        </w:rPr>
        <w:t>od daty zgłoszenia przez Zamawiającego</w:t>
      </w:r>
      <w:r>
        <w:rPr>
          <w:szCs w:val="24"/>
        </w:rPr>
        <w:t xml:space="preserve">, jeżeli będzie to możliwe technicznie lub w innym terminie uzgodnionym przez strony, a w przypadku wad szczególnie uciążliwych Wykonawca przystąpi do ich usuwania w terminie 1 dnia od daty powiadom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/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/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overflowPunct w:val="true"/>
        <w:autoSpaceDE w:val="true"/>
        <w:spacing w:lineRule="auto" w:line="264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64"/>
        <w:ind w:left="28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za odstąpienie od umowy z przyczyn leżących po jego stronie zapłaci Zamawiającemu karę umowną w wysokości 10 % wynagrodzenia netto, o którym mowa w § 4 ust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64"/>
        <w:ind w:left="284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W razie wystąpienia opóźnienia w realizacji Remontu, Wykonawca zobowiązuje się do zapłaty Zamawiającemu kary umownej w wysokości 0,2 % wynagrodzenia netto, o którym mowa w § 4 ust. 1,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64"/>
        <w:ind w:left="284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Zamawiający może dochodzić na zasadach ogólnych odszkodowania przewyższającego zastrzeżone kary umowne, m. in. w razie powstania szkody w mieniu Zamawiającego powstałej na skutek opóźnienia w realizacj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64"/>
        <w:ind w:left="284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Wykonawca wyraża zgodę na potrącenie kary umownej z przysługującego mu wynagrodzenia płatnego przez Zamawiającego w ramach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64"/>
        <w:ind w:left="284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W przypadku nieuzasadnionej zwłoki w dokonaniu zapłaty należności, Wykonawca może obciążyć Zamawiającego ustawowymi odsetkami za opóźnienie.</w:t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mogą rozwiązać niniejszą umowę w każdym czasie za porozumieniem str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rozwiązać niniejszą umowę za uprzednim tygodniowym okresem wypowiedzenia w przypadku, gdy Wykonawca będzie opóźniał się z wykonaniem zlecenia dłużej niż 3 dni, licząc od dnia zawiadomienia Wykonawcy o zleceniu wykonania usługi remontow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Do wzajemnego współdziałania przy wykonywaniu umowy strony wyznaczają:</w:t>
      </w:r>
    </w:p>
    <w:p>
      <w:pPr>
        <w:pStyle w:val="Normal"/>
        <w:overflowPunct w:val="true"/>
        <w:autoSpaceDE w:val="true"/>
        <w:spacing w:lineRule="auto" w:line="264"/>
        <w:ind w:firstLine="360"/>
        <w:jc w:val="both"/>
        <w:textAlignment w:val="auto"/>
        <w:rPr>
          <w:szCs w:val="24"/>
        </w:rPr>
      </w:pPr>
      <w:r>
        <w:rPr>
          <w:szCs w:val="24"/>
        </w:rPr>
        <w:t xml:space="preserve">1) …………….. </w:t>
        <w:tab/>
        <w:t xml:space="preserve"> - reprezentującego Wykonawcę.</w:t>
      </w:r>
    </w:p>
    <w:p>
      <w:pPr>
        <w:pStyle w:val="Normal"/>
        <w:overflowPunct w:val="true"/>
        <w:autoSpaceDE w:val="true"/>
        <w:spacing w:lineRule="auto" w:line="264"/>
        <w:ind w:firstLine="360"/>
        <w:jc w:val="both"/>
        <w:textAlignment w:val="auto"/>
        <w:rPr/>
      </w:pPr>
      <w:r>
        <w:rPr>
          <w:szCs w:val="24"/>
        </w:rPr>
        <w:t>2) ……………..</w:t>
        <w:tab/>
        <w:t xml:space="preserve"> - reprezentującego Zamawiającego.</w:t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Wykonawca wyraża zgodę na przetwarzanie swoich danych osobowych zawartych  w niniejszej umowie w postaci numeru telefonu oraz adresu poczty elektronicznej dla celów kontaktowych realizowanych przez Zamawiającego oraz podmioty uczestniczące w realizacji zadania, o którym mowa w § 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, przy zachowaniu postanowień dotyczących gwarancji ochrony przetwarzania tych danych, w tym wglądu Wykonawcy w swoje dane osobowe i możliwości ich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 xml:space="preserve">Umowę sporządzono w 2 jednobrzmiących egzemplarzach, po jednym dla każdej ze stron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szCs w:val="24"/>
        </w:rPr>
        <w:t xml:space="preserve">                     </w:t>
      </w:r>
      <w:r>
        <w:rPr>
          <w:b/>
          <w:szCs w:val="24"/>
        </w:rPr>
        <w:t>Wykonawca:                                                                                        Zamawiający: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339966"/>
          <w:szCs w:val="24"/>
          <w:u w:val="single"/>
        </w:rPr>
      </w:pPr>
      <w:r>
        <w:rPr>
          <w:b/>
          <w:color w:val="339966"/>
          <w:szCs w:val="24"/>
          <w:u w:val="single"/>
        </w:rPr>
      </w:r>
    </w:p>
    <w:p>
      <w:pPr>
        <w:pStyle w:val="Normal"/>
        <w:rPr>
          <w:color w:val="339966"/>
          <w:szCs w:val="24"/>
          <w:u w:val="single"/>
        </w:rPr>
      </w:pPr>
      <w:r>
        <w:rPr>
          <w:color w:val="339966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49" w:gutter="0" w:header="0" w:top="737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 w:ascii="Tahoma" w:hAnsi="Tahoma"/>
        <w:vanish/>
        <w:szCs w:val="24"/>
      </w:rPr>
      <w:t>&lt;el:kod_kreskowy&gt;&lt;/el:kod_kreskowy&gt;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8:00Z</dcterms:created>
  <dc:creator>lukasz.pelka</dc:creator>
  <dc:description/>
  <cp:keywords/>
  <dc:language>en-US</dc:language>
  <cp:lastModifiedBy>Łukasz</cp:lastModifiedBy>
  <dcterms:modified xsi:type="dcterms:W3CDTF">2025-01-26T10:02:00Z</dcterms:modified>
  <cp:revision>10</cp:revision>
  <dc:subject/>
  <dc:title>Załącznik nr 2 do zapytania ofertowego z dnia 15</dc:title>
</cp:coreProperties>
</file>