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06-06-2024 r.</w:t>
      </w:r>
    </w:p>
    <w:p>
      <w:pPr>
        <w:pStyle w:val="Normal"/>
        <w:spacing w:before="120" w:after="120"/>
        <w:rPr/>
      </w:pPr>
      <w:r>
        <w:rPr/>
        <w:t>WPI.271.53.02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53/VI/24 pn.: „Wykonanie oznakowania poziomego na drogach gminnych w Świdnicy w 2024 r.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06-06-2024 r. o godz. 10:00, w postępowaniu prowadzonym w trybie podstawowym na podstawie art. 275 pkt 1 p.z.p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31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PPUH ZNAK Marcin Munni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- Pełnomocnik Konsorcju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MALPLAST Marcin Jase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artner Konsorcj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unwaldzka 4/2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-727 Kiel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iosenna 18, Siodł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-050Zagnań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2.837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oanna Sal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Katarzyna Wrona</dc:creator>
  <dc:description/>
  <cp:keywords/>
  <dc:language>en-US</dc:language>
  <cp:lastModifiedBy>Izabela Fecko</cp:lastModifiedBy>
  <cp:lastPrinted>2024-06-06T10:19:00Z</cp:lastPrinted>
  <dcterms:modified xsi:type="dcterms:W3CDTF">2024-06-06T08:19:00Z</dcterms:modified>
  <cp:revision>5</cp:revision>
  <dc:subject/>
  <dc:title>PREZYDENT MIASTA ŚWIDNICY</dc:title>
</cp:coreProperties>
</file>