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12.B.2025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280" w:after="0"/>
        <w:jc w:val="center"/>
        <w:rPr>
          <w:rFonts w:ascii="Calibri" w:hAnsi="Calibri" w:eastAsia="Times New Roman" w:cs="Calibri"/>
          <w:b/>
          <w:b/>
          <w:bCs/>
          <w:color w:val="00206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 xml:space="preserve">Dostawa </w:t>
      </w:r>
      <w:bookmarkStart w:id="0" w:name="_Hlk141697161"/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>cytostatyków, płynów do irygacji, produktów leczniczych oraz produktów leczniczych z programów lekowych dla Copernicus PL Sp. z o.o.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12"/>
          <w:szCs w:val="10"/>
        </w:rPr>
      </w:pPr>
      <w:r>
        <w:rPr>
          <w:rFonts w:eastAsia="Times New Roman" w:cs="Calibri"/>
          <w:b/>
          <w:bCs/>
          <w:color w:val="002060"/>
          <w:sz w:val="12"/>
          <w:szCs w:val="10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1" w:name="_Hlk135654417"/>
    <w:bookmarkStart w:id="2" w:name="_Hlk135654417"/>
    <w:bookmarkEnd w:id="2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3" w:name="_Hlk135654417"/>
    <w:bookmarkStart w:id="4" w:name="_Hlk135654417"/>
    <w:bookmarkEnd w:id="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478155</wp:posOffset>
          </wp:positionV>
          <wp:extent cx="1101090" cy="87693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2-17T12:32:00Z</dcterms:modified>
  <cp:revision>3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