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try kaseton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48082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jęcie poglą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168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Klasa filtracji G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iary ( mm ) : A/B/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592/905/100  - 8 szt.  </w:t>
      </w:r>
      <w:bookmarkStart w:id="0" w:name="_Hlk167435843"/>
      <w:r>
        <w:rPr>
          <w:sz w:val="32"/>
          <w:szCs w:val="32"/>
        </w:rPr>
        <w:t>; cena brutto za 1 szt. …………….</w:t>
      </w:r>
      <w:bookmarkEnd w:id="0"/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97/905/100  - 4 szt.  ; cena brutto za 1 szt. …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92/592/100  - 12 szt.  ; cena brutto za 1 szt. …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879/592/100  - 4 szt.  ; cena brutto za 1 szt. …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940/330/50    - 4 szt.  ; cena brutto za 1 szt. …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92/430/100  - 4 szt. ; cena brutto za 1 szt. …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25/530/50    - 4 szt. ; cena brutto za 1 szt. …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92/490/100  - 8 szt. ; cena brutto za 1 szt. …………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lasa filtracji M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iary ( mm ) : A/B/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40/260/46 – 4 szt.  ; cena brutto za 1 szt. 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410/200/46 – 4 szt.  ; cena brutto za 1 szt. 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try kieszeni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381125" cy="145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cie poglądowe</w:t>
      </w:r>
    </w:p>
    <w:p>
      <w:pPr>
        <w:pStyle w:val="Normal"/>
        <w:rPr/>
      </w:pPr>
      <w:r>
        <w:rPr>
          <w:b/>
        </w:rPr>
        <w:t>Klasa filtracji G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iary filtra :  (mm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492/492 długość kieszeni 430 ilość kieszeni 4  - 2 szt. ;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cena brutto za 1 szt. ……………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432/432 długość kieszeni 450 ilość kieszeni 3  - 2 szt. ;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cena brutto za 1 szt. …………….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ltry kieszeniow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596390" cy="107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cie poglą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2335" cy="198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filtracji G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iary ( mm ) : A/B/C/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90/590/300/25 - 8 szt.  ; cena brutto za 1 szt. …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25/285/300/25 - 24 szt. ; cena brutto za 1 szt. 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90/490/250/25 – 2 szt. ; cena brutto za 1 szt. …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87/428/250/25 – 12 szt. ; cena brutto za 1 szt. 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92/592/500/25 - 16 szt. ; cena brutto za 1 szt. 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90/490/360/25 – 20 szt. ; cena brutto za 1 szt. 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90/287/360/25 – 20 szt.  ; cena brutto za 1 szt. 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87/490/360/25 – 10 szt.  ; cena brutto za 1 szt. 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90/590/360/25 -  18 szt.  ; cena brutto za 1 szt. 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90/287/360/25 – 18 szt.  ; cena brutto za 1 szt. ………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879/287/360/25 -  6 szt.  ; cena brutto za 1 szt. 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ltry do rekuperatorów podwieszanych MISTR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lasa filtracji G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bookmarkStart w:id="1" w:name="_Hlk167434363"/>
      <w:bookmarkEnd w:id="1"/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iltr zgodny z załączonymi poniżej zdjęciami          poglądowymi – 8 szt. ;           cena brutto za 1 szt. …………….</w:t>
      </w:r>
    </w:p>
    <w:p>
      <w:pPr>
        <w:pStyle w:val="Normal"/>
        <w:rPr/>
      </w:pPr>
      <w:r>
        <w:rPr/>
      </w:r>
      <w:bookmarkStart w:id="2" w:name="_Hlk167434363"/>
      <w:bookmarkStart w:id="3" w:name="_Hlk16743436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730" cy="171323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775" cy="170561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lang w:val="en-US" w:eastAsia="en-US"/>
        </w:rPr>
        <w:drawing>
          <wp:inline distT="0" distB="0" distL="0" distR="0">
            <wp:extent cx="3046730" cy="1717040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wymiar na zdjęciu 740 mm</w:t>
      </w:r>
    </w:p>
    <w:p>
      <w:pPr>
        <w:pStyle w:val="NormalnyWeb"/>
        <w:rPr/>
      </w:pPr>
      <w:r>
        <w:rPr>
          <w:lang w:val="en-US" w:eastAsia="en-US"/>
        </w:rPr>
        <w:drawing>
          <wp:inline distT="0" distB="0" distL="0" distR="0">
            <wp:extent cx="3088005" cy="1748790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wymiar na zdjęciu 495 mm</w:t>
      </w:r>
    </w:p>
    <w:p>
      <w:pPr>
        <w:pStyle w:val="NormalnyWeb"/>
        <w:rPr/>
      </w:pPr>
      <w:r>
        <w:rPr>
          <w:lang w:val="en-US" w:eastAsia="en-US"/>
        </w:rPr>
        <w:drawing>
          <wp:inline distT="0" distB="0" distL="0" distR="0">
            <wp:extent cx="2922270" cy="1635760"/>
            <wp:effectExtent l="0" t="0" r="0" b="0"/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wymiar na zdjęciu 90 mm</w:t>
      </w:r>
    </w:p>
    <w:p>
      <w:pPr>
        <w:pStyle w:val="NormalnyWeb"/>
        <w:rPr/>
      </w:pPr>
      <w:r>
        <w:rPr>
          <w:lang w:val="en-US" w:eastAsia="en-US"/>
        </w:rPr>
        <w:drawing>
          <wp:inline distT="0" distB="0" distL="0" distR="0">
            <wp:extent cx="2922270" cy="1647190"/>
            <wp:effectExtent l="0" t="0" r="0" b="0"/>
            <wp:docPr id="1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wymiar na zdjęciu 60 m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ltr zgodny z załączonymi poniżej zdjęciami poglądowymi – 8 szt. ;         cena brutto za 1 szt. 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315" cy="1620520"/>
            <wp:effectExtent l="0" t="0" r="0" b="0"/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1635760"/>
            <wp:effectExtent l="0" t="0" r="0" b="0"/>
            <wp:docPr id="1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765" cy="1577340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lang w:val="en-US" w:eastAsia="en-US"/>
        </w:rPr>
        <w:drawing>
          <wp:inline distT="0" distB="0" distL="0" distR="0">
            <wp:extent cx="2818765" cy="158877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wymiar za zdjęcia 630 mm</w:t>
      </w:r>
    </w:p>
    <w:p>
      <w:pPr>
        <w:pStyle w:val="NormalnyWeb"/>
        <w:rPr/>
      </w:pPr>
      <w:r>
        <w:rPr>
          <w:lang w:val="en-US" w:eastAsia="en-US"/>
        </w:rPr>
        <w:drawing>
          <wp:inline distT="0" distB="0" distL="0" distR="0">
            <wp:extent cx="2818765" cy="158877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wymiar ze zdjęcia 455 mm</w:t>
      </w:r>
    </w:p>
    <w:p>
      <w:pPr>
        <w:pStyle w:val="NormalnyWeb"/>
        <w:rPr/>
      </w:pPr>
      <w:r>
        <w:rPr>
          <w:lang w:val="en-US" w:eastAsia="en-US"/>
        </w:rPr>
        <w:drawing>
          <wp:inline distT="0" distB="0" distL="0" distR="0">
            <wp:extent cx="2860040" cy="1612265"/>
            <wp:effectExtent l="0" t="0" r="0" b="0"/>
            <wp:docPr id="1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wymiar ze zdjęcia 60 m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3:00Z</dcterms:created>
  <dc:creator>Admin</dc:creator>
  <dc:description/>
  <cp:keywords/>
  <dc:language>en-US</dc:language>
  <cp:lastModifiedBy>A69969</cp:lastModifiedBy>
  <cp:lastPrinted>2024-05-22T13:51:00Z</cp:lastPrinted>
  <dcterms:modified xsi:type="dcterms:W3CDTF">2024-05-24T07:50:00Z</dcterms:modified>
  <cp:revision>3</cp:revision>
  <dc:subject/>
  <dc:title>Filtry KMP Płock</dc:title>
</cp:coreProperties>
</file>