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pacing w:val="20"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Usługa w zakresie diagnostyki i naprawy układów elektronicznych w pojazdach służbowych Policji woj. świętokrzyskiego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HU Elektromechanika Pojazdowa Robert Surma – miejsc. Kielc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91 130,00 zł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Wysokość środków jakie Zamawiający zamierza przeznaczyć na sfinansowanie zamówienia: 96 008,15 złotych brutto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83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4-09-16T10:53:00Z</dcterms:modified>
  <cp:revision>28</cp:revision>
  <dc:subject/>
  <dc:title/>
</cp:coreProperties>
</file>