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WYKONANYCH USŁUG PRZEZ WYKONAWCĘ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Zapytania Ofertowego n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SERWACJE, NAPRAWĘ i USPRAWNIENIE SYSTEMÓW ALARMOWYCH w obiektach AWL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podmiotu, na rzecz którego realizowano usług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usłu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rodzaj obiektu, branża, syste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usług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color w:val="333333"/>
          <w:u w:val="single"/>
        </w:rPr>
        <w:t>Z</w:t>
      </w:r>
      <w:r>
        <w:rPr>
          <w:i/>
          <w:color w:val="333333"/>
          <w:u w:val="single"/>
        </w:rPr>
        <w:t>realizował</w:t>
      </w:r>
      <w:r>
        <w:rPr>
          <w:i/>
          <w:color w:val="333333"/>
        </w:rPr>
        <w:t xml:space="preserve"> w okresie ostatnich trzech lat, a jeżeli okres prowadzenia działalności jest krótszy – w tym okresie, usług o podobnym charakterze (związanych z przedmiotem niniejszego zamówienia oraz proporcjonalnych do niego) tj</w:t>
      </w:r>
      <w:r>
        <w:rPr>
          <w:b/>
          <w:i/>
          <w:color w:val="333333"/>
        </w:rPr>
        <w:t>.: co najmniej dwóch usług</w:t>
      </w:r>
      <w:r>
        <w:rPr>
          <w:i/>
          <w:color w:val="333333"/>
        </w:rPr>
        <w:t xml:space="preserve"> (poprzez jedną usługę Zamawiający rozumie jedną umowę – kontrakt), których przedmiotem była naprawa</w:t>
        <w:br/>
        <w:t>i konserwacja systemów alarmowych, o wartości nie mniejszej niż 100 000,00 zł brutto każda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Za usługi równoważne Zamawiający uzna także usługi przeglądu, konserwacji i naprawy urządzeń alarmowych lub systemu kontroli dostępu lub telewizji przemysłow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  <w:u w:val="single"/>
        </w:rPr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21" w:right="851" w:gutter="0" w:header="709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ind w:right="1076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1:00Z</dcterms:created>
  <dc:creator>Pracownik ZDiK</dc:creator>
  <dc:description/>
  <cp:keywords/>
  <dc:language>en-US</dc:language>
  <cp:lastModifiedBy>Moryc Dorota</cp:lastModifiedBy>
  <cp:lastPrinted>2021-03-04T13:26:00Z</cp:lastPrinted>
  <dcterms:modified xsi:type="dcterms:W3CDTF">2025-01-27T13:13:00Z</dcterms:modified>
  <cp:revision>98</cp:revision>
  <dc:subject/>
  <dc:title>ZAŁĄCZNIK NR I</dc:title>
</cp:coreProperties>
</file>