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-243/ZP-002/2025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Folie sterylne do mikroskopu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Kamiński Łukasz</cp:lastModifiedBy>
  <cp:lastPrinted>2025-02-03T09:58:00Z</cp:lastPrinted>
  <dcterms:modified xsi:type="dcterms:W3CDTF">2025-02-03T09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