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lineRule="auto" w:line="288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ocesor minimum: Intel Xeon Silver 4314 2.4G, 16C/32T, 10.4GT/s, 24M Cache, Turbo, HT (135W).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ć RAM minimum 128 GB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r SAS z 256 MB cache i podtrzymaniem bateryjnym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240 GB M.2 w RAID1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 RAID5 minimum 5 TB złożony z dysków SAS 15k RPM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dowa RACK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ndantne zasilanie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5 lat Mission Critical 4 godziny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peracyjny Windows Server 2022 Standard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montowania minimum 8 dysków 2,5" z możliwością wymiany bez konieczności wyłączania serwera.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e dostępowe na użytkownika - Windows Server 2022 CAL - 40 szt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e usług pulpitu zdalnego RDS CAL – 10 szt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dalnego zarządzania niskopoziomowego z funkcją konsoli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przedmiot zamówienia był fabrycznie n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3:00Z</dcterms:created>
  <dc:creator/>
  <dc:description/>
  <cp:keywords/>
  <dc:language>en-US</dc:language>
  <cp:lastModifiedBy/>
  <dcterms:modified xsi:type="dcterms:W3CDTF">2023-01-27T08:43:00Z</dcterms:modified>
  <cp:revision>2</cp:revision>
  <dc:subject/>
  <dc:title/>
</cp:coreProperties>
</file>