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bookmarkEnd w:id="0"/>
      <w:r>
        <w:rPr>
          <w:rFonts w:cs="Calibri" w:ascii="Cambria" w:hAnsi="Cambria"/>
          <w:bCs/>
        </w:rPr>
        <w:t>Załącznik nr 2A- Pakiet nr 1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ałącznik do pakietu nr 1: </w:t>
      </w:r>
      <w:r>
        <w:rPr>
          <w:rFonts w:cs="Arial" w:ascii="Cambria" w:hAnsi="Cambria"/>
          <w:b/>
          <w:bCs/>
          <w:color w:val="339966"/>
        </w:rPr>
        <w:t>odczynniki do diagnostyki mikrobiologicznej (testy lateksowe, generatory atmosfery beztlenowej, mikroaerofilnej,  barwniki, inne)</w:t>
      </w:r>
    </w:p>
    <w:p>
      <w:pPr>
        <w:pStyle w:val="Normal"/>
        <w:rPr>
          <w:rFonts w:ascii="Cambria" w:hAnsi="Cambria" w:cs="Cambria"/>
          <w:b/>
          <w:b/>
          <w:bCs/>
          <w:color w:val="339966"/>
        </w:rPr>
      </w:pPr>
      <w:r>
        <w:rPr>
          <w:rFonts w:cs="Cambria" w:ascii="Cambria" w:hAnsi="Cambria"/>
          <w:b/>
          <w:bCs/>
          <w:color w:val="33996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90158372"/>
      <w:bookmarkStart w:id="2" w:name="_Hlk190158372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RAMETRY GRAN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opakowaniu następujące informacje: nazwa testu, znak CE, nr serii, data ważności, temperatura przechow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Termin ważności</w:t>
            </w:r>
            <w:r>
              <w:rPr/>
              <w:t>: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0"/>
            </w:tblGrid>
            <w:tr>
              <w:trPr>
                <w:trHeight w:val="255" w:hRule="atLeast"/>
              </w:trPr>
              <w:tc>
                <w:tcPr>
                  <w:tcW w:w="5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ozycja 1- 4 min 5 mies. od daty dostarczenia do laborator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ozostałe min. 1 rok od daty dostarczenia do laboratorium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etodyki wykonania wszystkich testów w j. polskim dołączone do ofe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magane karty charakterystyk dla poszczególnych pozycji lub oświadczenie o braku wymogu kart.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Możliwość realizowania zamówień pilnych w ciągu do 4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ertyfikaty kontroli jakości do każdej dostarczanej partii testów/odczynników dostępne online (podać dokładny adres strony). 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/>
      </w:pPr>
      <w:r>
        <w:rPr>
          <w:rFonts w:cs="Cambria" w:ascii="Cambria" w:hAnsi="Cambria"/>
          <w:b w:val="false"/>
        </w:rPr>
        <w:t>Niespełnienie któregokolwiek z parametrów spowoduje odrzuceniem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5:00Z</dcterms:created>
  <dc:creator>bonitadu</dc:creator>
  <dc:description/>
  <cp:keywords/>
  <dc:language>en-US</dc:language>
  <cp:lastModifiedBy>Magdziarz Justyna</cp:lastModifiedBy>
  <cp:lastPrinted>2008-12-03T10:54:00Z</cp:lastPrinted>
  <dcterms:modified xsi:type="dcterms:W3CDTF">2025-02-26T08:07:00Z</dcterms:modified>
  <cp:revision>3</cp:revision>
  <dc:subject/>
  <dc:title>Bio- Merieux                                                                       Kielce dn</dc:title>
</cp:coreProperties>
</file>